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最好的相处：欣赏彼此的好，懂得彼此的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黄家钱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给的再多，不如懂我。很多人一生都希望能找到一个人，明白自己的喜怒，懂得自己的悲苦。有时候掏心掏肺地对别人好，都已经把自己感动得一塌糊涂了，却还是无法感动对方，那是因为你想给对方的，你以为最好的东西，不是对方想要的。诚然，用尽自己的真诚对别人，很让人感动，但是如果能懂得对方，那对方更能在因为你给的真心里感受到幸福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2285" cy="356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活一辈子，遇见的人太多太多，可最终真正知心知底的人只有那么几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酒肉之徒，日常谈笑风生，称兄道弟，遇事便树倒猴狲散，唯有旁人冷眼，慨叹一句人心不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最好的关系，往往因为懂得彼此的艰难之处，反而能够日久弥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很多朋友都是因此绝交的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魏晋时期“竹林七贤”之一的嵇康，曾视山涛为知己。二人常一起畅游于竹林之下，饮酒赋诗，肆意欢宴，情谊甚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政治斗争复杂，山涛为了保全自身，投靠权势当了官，便也举荐嵇康去做官。山涛出于好心，却不了解嵇康疏狂放诞的个性。于是嵇康写了《与山巨源绝交书》这封书信，二人友情也因此正式破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不懂，所以昔日二人畅游竹林，酣饮赋诗的场面不复存在，“竹林七贤”的雅号亦随之隐退于历史长河，不复风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朋友相交，贵在相知，相知方能相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欣赏对方的好，不如懂得对方的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轼曾因在诗词中畅论政见，得罪了当朝权贵，几度遭贬，内心忧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日苏轼退朝回家，饭后捧着肚子慢走，对着众姬妾问道：“你们说，我这肚子里装的是什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妾答：“都是文章”。苏轼不以为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有一妾说：“满腹都是见识”，苏轼仍不太满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唯有朝云一句“学士一肚皮不合时宜”，正中苏轼下怀，惹得他开怀大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朝云最懂得苏轼的苦楚，也正因为懂得，朝云方能在众姬妾陆续散去之时，于二十三年间不离不弃，无怨无悔，始终如一地陪在苏轼身旁。而苏轼亦感念朝云，在墓上筑六如亭纪念她，亭柱上的楹联题的正是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合时宜，唯有朝云能识我；独弹古调，每逢暮雨倍思卿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最好的关系，是能分担对方的艰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子言，知人者智。能知晓他人的难处，并适时伸出援手的人有大智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著名的史学大师顾颉刚有段时间经济窘迫，每月助教薪水开头只有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元，又有一妻二女。胡适得知顾颉刚这一不易之处，便每月从自己私人的钱中拨出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元，帮助他渡过难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胡适适时伸出援手，顾颉刚得以专心于古史研究，为中国历史地理学学科的发展作出了莫大的贡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胡适在大陆遭受猛烈批判时，顾颉刚不惧政治风险在自传中记录这段往事，感念胡适对他的帮助与情谊，默默支持着胡适渡过难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锦上添花容易，雪中送炭却难，关键时刻的援手，往往在帮助他人的同时亦帮助了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因为懂得，所以慈悲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与人相处，最容易犯的问题便是习惯用自己的方式去爱别人，自以为一切都为对方做到极致，对方却完全无动于衷甚至反感，这一问题出现的根源恰恰在于不懂，而非不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见懂得有多么重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懂得是一切情感升温进阶的基础。唯有懂得，方才不会以居高临下的姿态对对方作任何评判，方能接纳对方的一切，进而理解对方的种种不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常生活，常常围绕着柴米油盐酱醋茶这样平凡琐碎的小事展开，也恰恰是这些小事，容易成为矛盾的导火索。然而但凡能够懂得一点对方的不易，许多平添的怒火也自然会随之渐渐熄灭，最终大事化小，小事化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懂得，所以选择以你容易接受的方式去爱你。懂得，所以能够以更智慧的方式处理人事，以最恰当的方式守护一切亲密关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懂得，所以慈悲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人民论坛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百味人生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随想见闻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赏析</w:t>
      </w:r>
      <w:r>
        <w:rPr>
          <w:rFonts w:ascii="Times New Roman" w:hAnsi="Times New Roman" w:eastAsia="Times New Roman"/>
        </w:rPr>
        <w:t>•</w:t>
      </w:r>
      <w:r>
        <w:rPr>
          <w:rFonts w:ascii="楷体_GB2312" w:hAnsi="楷体_GB2312" w:eastAsia="楷体_GB2312"/>
        </w:rPr>
        <w:t>声声慢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，原注来源：国馆）</w:t>
      </w:r>
    </w:p>
    <w:p>
      <w:pPr>
        <w:pStyle w:val="Normal"/>
        <w:ind w:firstLine="632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0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25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Administrator</cp:lastModifiedBy>
  <dcterms:modified xsi:type="dcterms:W3CDTF">2017-10-23T14:13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