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沟通自信和坦诚对于爱情很重要</w:t>
      </w:r>
    </w:p>
    <w:p>
      <w:pPr>
        <w:pStyle w:val="Normal"/>
        <w:jc w:val="center"/>
        <w:rPr/>
      </w:pPr>
      <w:r>
        <w:rPr>
          <w:rFonts w:cs="仿宋_GB2312" w:ascii="仿宋_GB2312" w:hAnsi="仿宋_GB2312"/>
        </w:rPr>
        <w:t>——</w:t>
      </w:r>
      <w:r>
        <w:rPr/>
        <w:t>读《致我们终将失去的青春》有感</w:t>
      </w:r>
    </w:p>
    <w:p>
      <w:pPr>
        <w:pStyle w:val="Normal"/>
        <w:jc w:val="center"/>
        <w:rPr/>
      </w:pPr>
      <w:r>
        <w:rPr>
          <w:rFonts w:ascii="楷体_GB2312" w:hAnsi="楷体_GB2312" w:eastAsia="楷体_GB2312"/>
        </w:rPr>
        <w:t>（经管陈玉棋，</w:t>
      </w:r>
      <w:r>
        <w:rPr>
          <w:rFonts w:eastAsia="楷体_GB2312" w:ascii="楷体_GB2312" w:hAnsi="楷体_GB2312"/>
        </w:rPr>
        <w:t>2013</w:t>
      </w:r>
      <w:r>
        <w:rPr>
          <w:rFonts w:ascii="楷体_GB2312" w:hAnsi="楷体_GB2312" w:cs="仿宋_GB2312" w:eastAsia="楷体_GB2312"/>
        </w:rPr>
        <w:t>年</w:t>
      </w:r>
      <w:r>
        <w:rPr>
          <w:rFonts w:eastAsia="楷体_GB2312" w:cs="仿宋_GB2312" w:ascii="楷体_GB2312" w:hAnsi="楷体_GB2312"/>
        </w:rPr>
        <w:t>5</w:t>
      </w:r>
      <w:r>
        <w:rPr>
          <w:rFonts w:ascii="楷体_GB2312" w:hAnsi="楷体_GB2312" w:cs="仿宋_GB2312" w:eastAsia="楷体_GB2312"/>
        </w:rPr>
        <w:t>月</w:t>
      </w:r>
      <w:r>
        <w:rPr>
          <w:rFonts w:eastAsia="楷体_GB2312" w:cs="仿宋_GB2312" w:ascii="楷体_GB2312" w:hAnsi="楷体_GB2312"/>
        </w:rPr>
        <w:t>31</w:t>
      </w:r>
      <w:r>
        <w:rPr>
          <w:rFonts w:ascii="楷体_GB2312" w:hAnsi="楷体_GB2312" w:cs="仿宋_GB2312" w:eastAsia="楷体_GB2312"/>
        </w:rPr>
        <w:t>日）</w:t>
      </w:r>
    </w:p>
    <w:p>
      <w:pPr>
        <w:pStyle w:val="Normal"/>
        <w:rPr>
          <w:rFonts w:ascii="楷体_GB2312" w:hAnsi="楷体_GB2312" w:eastAsia="楷体_GB2312" w:cs="仿宋_GB2312"/>
        </w:rPr>
      </w:pPr>
      <w:r>
        <w:rPr>
          <w:rFonts w:eastAsia="楷体_GB2312" w:cs="仿宋_GB2312" w:ascii="楷体_GB2312" w:hAnsi="楷体_GB2312"/>
        </w:rPr>
      </w:r>
    </w:p>
    <w:p>
      <w:pPr>
        <w:pStyle w:val="Normal"/>
        <w:ind w:firstLine="632"/>
        <w:rPr/>
      </w:pPr>
      <w:r>
        <w:rPr/>
        <w:t>已经好多年没有完完整整地看完一本小说了。曾经，我以为自己不爱看小说是因为小说通常都很长、自己的看书速度又很慢，所以才会不爱看小说。现在才发现，原来并不是这样。</w:t>
      </w:r>
    </w:p>
    <w:p>
      <w:pPr>
        <w:pStyle w:val="Normal"/>
        <w:ind w:firstLine="632"/>
        <w:rPr/>
      </w:pPr>
      <w:r>
        <w:rPr/>
        <w:t>从小，自己在外婆的照顾下就变成一个电视迷，对类似牛鬼蛇神之类的想象力特别丰富。虽然看过的小说屈指可数，但是每看一次小说，我脑海里还真会像播电影一样随着书中的语句把情节播放出来，心情也随之跌宕起伏。</w:t>
      </w:r>
    </w:p>
    <w:p>
      <w:pPr>
        <w:pStyle w:val="Normal"/>
        <w:ind w:firstLine="632"/>
        <w:rPr/>
      </w:pPr>
      <w:r>
        <w:rPr/>
        <w:t>这样的丰富想象力加上自己敏感的心灵再加上看书速度的缓慢，让我害怕再看厚厚的小说，特别是爱情小说。可是，最近掀起一阵风潮的电影《致青春》，再次让我翻开一本曾会让我觉得厚的小说——辛夷坞的《致我们终将逝去的青春》。看过它的朋友都说很好看，比电影好看多了。</w:t>
      </w:r>
    </w:p>
    <w:p>
      <w:pPr>
        <w:pStyle w:val="Normal"/>
        <w:ind w:firstLine="632"/>
        <w:rPr/>
      </w:pPr>
      <w:r>
        <w:rPr/>
        <w:t>今天，紧凑的情节吸引住我一口气把它看完了。</w:t>
      </w:r>
    </w:p>
    <w:p>
      <w:pPr>
        <w:pStyle w:val="Normal"/>
        <w:ind w:firstLine="632"/>
        <w:rPr/>
      </w:pPr>
      <w:r>
        <w:rPr/>
        <w:t>首先肯定的一点是，这本小说的确写得很有吸引力，复杂的人物关系，人物形象描写得淋漓尽致。可也正是这细腻让我看得竟是压抑，一边看就一边有种被压得喘不过气来的感觉，甚至看完后平静下来了就不敢再翻开这本书。</w:t>
      </w:r>
    </w:p>
    <w:p>
      <w:pPr>
        <w:pStyle w:val="Normal"/>
        <w:ind w:firstLine="632"/>
        <w:rPr/>
      </w:pPr>
      <w:r>
        <w:rPr/>
        <w:t>其实，之所以想看这本书是因为赵薇的电影《致青春》的上映和朋友曾经的提及。书中的大学时光在作者笔下是如此的青春天真可爱羞涩甜蜜。尽管女主角郑微在追求男主角陈孝正的路上是受尽磕碰，但是，可爱阳光充满勇气的她最终也把冷漠的男主角追到手了，并经历了一段有苦有甜又非常快乐的时光，也让她懂得了怎么去爱。可是就在临近大学毕业时陈孝正不自信的选择改写了他们这段爱情，以至于出现后面让人揪心的人生路。</w:t>
      </w:r>
    </w:p>
    <w:p>
      <w:pPr>
        <w:pStyle w:val="Normal"/>
        <w:ind w:firstLine="632"/>
        <w:rPr/>
      </w:pPr>
      <w:r>
        <w:rPr/>
        <w:t>其实，真的想不懂为什么大学毕业时陈孝正认为个人发展不能与爱情共存，即使是郑微可以为了他去考托来陪他去美国。他究竟是真的爱自己胜过爱爱情呢还是说他是如同林静跟郑微所说的不自信缺乏安全感？</w:t>
      </w:r>
    </w:p>
    <w:p>
      <w:pPr>
        <w:pStyle w:val="Normal"/>
        <w:ind w:firstLine="632"/>
        <w:rPr/>
      </w:pPr>
      <w:r>
        <w:rPr/>
        <w:t>前几天刚开始看书的时候我就先翻看了最后的结局。当时就是很愤愤不平地说：我不喜欢小说的结局。相比之下，我宁可要电影的结局，因为电影中，最起码郑微拒绝了林静，陈郑两人还是有可能在一起的。</w:t>
      </w:r>
    </w:p>
    <w:p>
      <w:pPr>
        <w:pStyle w:val="Normal"/>
        <w:ind w:firstLine="632"/>
        <w:rPr/>
      </w:pPr>
      <w:r>
        <w:rPr/>
        <w:t>可是，当今天顺着一章一章地看完下来之后，虽然也会为陈郑的爱情而伤感，但是，当想到如果自己的人生路是这样的话，自己是否还会像自己现在，作为读者作为局外人所希望的那样选择那个像陈孝正角色的人——在最美好的年华与自己毫无保留地相爱并还深爱着的但又曾为了个人发展而留给自己本不该懂的疼痛的人？我想，答案谁都不知道，包括自己。或许，还是会同小说的选择“林静”，因为不是不爱；又或许是现在所希望的陈孝正，因为相爱并仍存希望；又或许，其实两个都不选，真的就是重新选一个陌生人，从头再来。不在那条路上，又怎么知道会怎么选择呢。</w:t>
      </w:r>
    </w:p>
    <w:p>
      <w:pPr>
        <w:pStyle w:val="Normal"/>
        <w:ind w:firstLine="632"/>
        <w:rPr/>
      </w:pPr>
      <w:r>
        <w:rPr/>
        <w:t>或许，等我们真的长大了，才会理解当中的选择，理解那句“我们都爱自己胜过爱爱情”、那句“我们一生里有可能遇到很多人，有时正好同路就会一起走一段，直到我们遇到了真正想要共度一生的那个人，才会把余下的旅途全部交给这个人，结伴一起到终点”，还有那句“世事岂能两全，我们一生中，得到的同时也总在失去，幸与不幸的区别只在于得失之间孰重孰轻。”</w:t>
      </w:r>
    </w:p>
    <w:p>
      <w:pPr>
        <w:pStyle w:val="Normal"/>
        <w:ind w:firstLine="632"/>
        <w:rPr/>
      </w:pPr>
      <w:r>
        <w:rPr/>
        <w:t>其实，青春不只有爱情，爱情未必就是青春的大部分，只是《致我们终将失去的青春》让我看到：沟通自信和坦诚对于爱情这东西来说也很重要。</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6:00Z</dcterms:created>
  <dc:creator>new</dc:creator>
  <dc:description/>
  <cp:keywords/>
  <dc:language>en-US</dc:language>
  <cp:lastModifiedBy>WinXP</cp:lastModifiedBy>
  <dcterms:modified xsi:type="dcterms:W3CDTF">2013-05-31T09:29:00Z</dcterms:modified>
  <cp:revision>8</cp:revision>
  <dc:subject/>
  <dc:title>【如正式引用，须自行核实】</dc:title>
</cp:coreProperties>
</file>