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没有谁的幸福值得羡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彩云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初中有位老师和我们说过：你不必去羡慕别人拥有的，这些都可以通过你自己的努力去获取。现实生活中，我们总会或多或少地羡慕着别的人和事，却往往忽略了自己也有可能是别人眼里最羡慕的那个谁。其实，每个人都会成为别人羡慕的对象，但这并不是我们去效仿别人的借口，过好自己的生活才是硬道理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6735" cy="3724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湾著名漫画家几米曾说过，一个人总是仰望和羡慕着别人的幸福，一回头，却发现自己正被仰望和羡慕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每个人都是幸福的。只是，你的幸福常常在别人的眼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细想想，这话蛮有道理。现实生活中，我们总是自觉或不自觉地羡慕别人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男人通常会羡慕那些事业上比自己成功的人。也不见得人家比自己聪明多少，可是人家真的成功了。仕途也好，钱途也罢，就算娶个太太都比自己的女人聪明、漂亮、体贴，真是同人不同命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人通常会羡慕那些家庭富裕的人。也不见得人家比自己漂亮多少，可是人家真的很幸福。孩子乖巧，老公能干。都一样嫁做人妇，人家怎么就那么命好？生活滋润丰盈，衣服比自己多，首饰比自己贵，自己怎么就没有抓一张好牌在手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人们通常会羡慕别人的儿女有出息。年纪一大把了，当然不会羡慕那些不着边际的东西。老之将至，儿女有出息才是最靠谱的事儿。也不见得人家就比自己懂教育，可是人家的孩子真的很有出息。读大学，考研，读博，留学，回国后身居要职，怎么自己的孩子就是那扶不起来的阿斗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在羡慕别人生活的同时，过着自己的日子，总觉得别人都比自己幸福，因为我们比较别人的生活时，眼睛总是向上看，参考系数总是最大化，以仰望的姿态，参考那些至少看上去比你幸福、比你快乐的人。若这样把自己圈进死胡同，无限抬高底线，逼迫自己就范，承受不应有的烦恼，生活还有啥意思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活在人世间，没有谁的生活是值得我们羡慕的。每个人都是宇宙空间里的小行星，都有自己的预定轨道和生活方式。你不可能成为别人，别人也不可能成为你。你的生活别人不能复制，别人的生活也不可能适合你。过好自己的日子才是最现实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事业成功的人不见得就没有烦恼，他们要承受比常人多得多的负担和压力。你看到的是凤凰涅槃后飞翔的姿态，你没有看到的是奋斗过程中的隐忍和磨难。大起大落的人生，还需要更为坚强的心理承受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家庭富裕的女人也不见得就没困顿。风光鲜活总在人前，人后一样会因为这样或那样的事情而生气，一样会吵架，一样会有烦恼。你羡慕她的老公能赚很多钱，她却羡慕你的老公体贴能干会烧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千万不要拿自己的儿女和别人比。人生各有际遇，天赋秉赋因人而异。你羡慕人家的儿女漂洋过海，念大书，做大事；人家却羡慕你的儿女近在咫尺，端汤奉茶，尽孝道，享天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幸福，常常在别人的眼睛里。透过别人的眼睛折射出来的光芒，你会看到那些光芒中反射回来的是你的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这世间没有任何两片树叶的纹理是一样的，幸福与幸福也不尽相同，没有一个人的生活会和别人重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在仰望别人幸福的同时，别人也是以同样的姿态回望我们。没有谁的生活值得羡慕，过好自己的日子才是重中之重。  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积雪草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6-05-22T03:4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