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自己做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我认识和规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升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小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走在黄河边上的时候，见河水翻滚，浊浪排空，咆哮不休的江河水如王马奔腾，猛虎啸聚山林，于是，不禁驻足陷入沉思，发出了这样的感慨：逝者如斯夫，不舍昼夜！黄河之水奔腾不息，人之年华流逝不止，河水不知何处去，人生不知何处归？这就是我国古代伟大思想家，儒家学派创始人孔子的感叹。一字一句间，我读出了孔老先生对韶华易逝，人生易老的无奈，也读出了老先生对自己归宿无着和对前途渺茫的无措。那，是一种穿越时空的惶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吧，世界就是这样，它给每个人一张网，谁也无法逃脱这张网的抓捕，谁也无法在一瞬之间挣脱这张网的束缚。即使是聪明人，也会渐渐失去斗志，渐渐迷惘，无所事事。但是有一种人不会，他不会给自己画地为牢，让自己成为自己的囚徒，他不会让自己禁锢于迷茫与无助，而是寻找突破口，然后冲出迷雾。这种人，是善于思考的人，这种人，是勤于规划的人，是勇于探索进取的人。在历史的长廊上，楚大夫是其中一个，孔圣人是，李太白是，天道酬勤、志存高远的王安石是，阅尽兴亡、冷泪花前滴的王船山也是。我们，更要是，要学会思考，学会规划，提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，进步，学会在困惑中找寻突围的出口，在低回时发起生命不屈的高潮。只有这样，才能在黑暗中看见光明，在沉睡中觉醒，在迷惘中左冲右突，回到属于自己的大本营，然后发起世界上的最强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们当务之急，是给自己一个计划，我们抓不住时间，但可以利用它，让生命中从此不再有一分钟虚度，不再让认输从自己口中说出。因为，每一个人都将是成功者，尽管现在还是迷惘，还在失足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知己知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为自己规划，不是一件简单的事。因为，我们是当局者迷，我们有时候并不了解自己是怎么样的一个人，有句话说：世界上有一个人，离你最远，也最近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世界上有一个人，与你最疏，也最亲；世界上有一个人你常常想起，也最容易忘记。这个人，就是你自己。世事就是这样，在我们忙碌于认识这个世界的时候，我们常常不能静下心来审度自己，所以，造成了不必要的纰漏，把最为重要的自己忘记。而忘记自己的人又怎么能为自己规划呢？其实，我 也是现在才来审视自己，下面，是我以一个大学生的身份，对自己一次自我分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一）个人与学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敢说我酷爱学习，我只能这样说，我需要学习。不学无术已是人人皆知，胸无点墨的人必将沉没于历史的滚滚波涛中。纵观社会，风起云涌；自己只不过是平凡中的一个。说这些也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许功利性，但我认同的是，学习是一场自己在别人路上的探索性旅行，可以是鸟语花香，也可以是寸步难行。可以得到意想不到的快乐，也可以悲泪满面纵横。而我这样来定义，只要学，就必坚定。就像成吉思汗说过的：不要因为路远而踌躇，只要去，就必到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选择学习这条路，我也相信，我会快乐，我会坚持，只要去，就必到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也许是知识与人体的渗透吧。知识无处不在，也许你会不小心被你周围的知识侵入体内，直至骨髓，也就是说，大学，可以是一种不自主性的学习，但这种学习是弊大于利。人世百态，知识繁杂，一些庸俗的信息也能在纷繁中趁虚而入。所以，我把大部分时间都用在自主学习上。因为我相信，老师带入门，修行在个人。大学里，我们是学习的主体，我们可以在滔滔学海中自掌舟楫，在书山之路上安步当车，开辟一条自己的道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条道路上，我已经走了将近二十年，今天，我抵达了这一站——大学。记得我走进大学的第一天，做了两件事，一是一个人清洗了宿舍，第二是饱饱的睡了一觉。那一觉过后，好像一直都没有那样惬意的机会了。不是不想睡，而是不敢睡。我自认为是一只笨鸟，因为是只笨鸟，所以不能久居巢穴，因为是只笨鸟，所以不敢高枕无忧。而是只能选择自己比别人早那么一秒钟，只要一天有这么一秒钟，时间如白驹过隙，积少也能成多。不是说吗，勤能补拙是良训，一分幸苦一分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二）家庭与学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大学，说实话，我很佩服王宏斌老师，虽然他教的是细胞生物学，可他讲的却胜于细胞生物学，简直可以与哲学相提并论了。其中，有一句话，他说了好多次：这个世界上，除了你的父母，没人会永远在意你。我想是的，在自己最为困难的时候，也许只有父母一直默默支持你，鼓励你，因为没有人有义务对你好，除了生你养你的父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能够在学校学习到现在，父母在其中扮演着主角，我是配角，其他人则是观众。这场三个人的戏就一直在我生命中上演，没有开始，也没有结束。是他们的谆谆教导之心，让我一往无前的走下去，风里雨里，陪伴我的人，是父母；烈日下，夕阳下，陪我走过的人，依然是父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，学习之时，我都谨遵父母教诲，好好地学习，好好地学习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三）大学所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进大学的第一年，如果你说你没有学到什么，那你一定是在说谎，而且是不自知地说慌。因为刚进大学的我们，在第一次进入广阔的天地，对这里的一切会产生一种感觉，即新奇。然而，当你对你所期待了解的事物有所了解之后，你会渐渐和它产生距离，因为，还有很多的新奇在等着你去了解，你还向往着到另一个地域去获取你自己希望得到的信息。故而，很多事物在你的手上都是浅尝辄止，一知半解，那种“人若不知足，既得陇，复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蜀”的强烈追求之心让你不能深刻领会事物的本质特征，所谓“独上高楼，望尽天崖路”，就能够说明大学一年里的这种现象。而对于我，既然已经明白了这一点，就不能不自知地说谎了。下面，谈谈我大学一年所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学而时习之，不亦说乎？——学习与为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，我引用孔子的话，意在说明，学习是一种快乐，学习是一种心态。因为孔子乐于学，所以他谦让，他会认识自己。“三人行，则必有我师焉。”“吾十有五而志于学，三十而立，四十而不惑，五十而知天命，六十而耳顺，七十而从心所欲不愈矩。”而作为大学生，我们极其需要这种心态，做到人不知而不愠，不亦君子乎？大学里，我们不仅要学知识，还要学为人处事，你可以不聪慧，可以不突出，但你不能没有为人处事之原则，不能没有健康良好之心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吾日三省吾身——学习与思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善于学习的人，不一定勤于思考，如马加爵，卢刚，为什么他们会作出那样的错事，犯下无可饶恕的错误？因为，他们想错了。我不能说他们没有思考，只是他们思考的方向出了错误，思想过于极端。我们要极其小心，思想的步伐不允许我们张扬迈进，他更多的是让我们沉稳矫健，一步一步走下去。当一个人的思想走向极端，他就会埋下堕落的根与源，就因为此，所以，一座固若金汤的城池的沦陷通常不是因为兵临城下，而是毁于祸起萧墙。只有不断思考，勤于思考，故言，学而不思则罔，思而不学则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问渠那得清如许，为有源头活水来——学习与实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小平同志曾经说过，实践是检验真理的唯一标准。在这里，斗胆引用过来，实践是检验学习成果的唯一标准。如果说，学习，是获得方法，实践则是怎样用合适的方法来解决问题。没有真正实践过，就不能轻易说你学到了多少，毕竟，那只是一句没有证据的话，没有经过检验，再怎么高谈阔论，也是枉然。君不见，赵括纸上谈兵空误赵兵二十万；君不见，马谡墨守成规失街亭。很多时候，我们学起来容易，但要一展平生所学殊非易事。看似寻常最奇崛，成如容易却辛难。大学生的我，需要长向古人借火薪。相信吧，古人学问无遗力，少壮功夫老始成。纸上得来终觉浅，绝知此事要躬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学习规划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对自己有初步认识之后，就有权利做自己的规划了。你如果有目标，这个目标要在十年后实现，那么你就得清楚，你第九年要做什么，而为了实现第九年的工作，你得明白，第八年有什么事要做完……就这种思维逻辑推理。最后，你要做的，不是过去，不是未来，而是现在，我们首先要明白，我们不是活在过去，不是活在未来，而是活在当下，从当下做起，从现在做起，给自己一个完美的规划，就能成就一个美丽的人生。下面，是我的规划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一）工欲善其事必先利其器——学习方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面已经说到，学习是一种心态，从大的方面讲，学习更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项事业，一项毕其终生都不能完成的事业。我们用怎么样的学习方法，关乎我们的未来。对于一个医学专业的学生，医乃仁术，更不能马虎，不能草率。学习方法尤为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自学为主，教师为辅。这前面已经讨论过，就不再赘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勤于思考，善作总结。至于总结，这里，就说一下吧。总结有很多作用，可以获得很多经验和教训。是经验，就该好好利用，善加发扬，是教训，就得倾心铭记，坚决避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百花齐放，百废俱兴。自己虽然是中医专业的，但不是就只锁定中医，现代的社会，很多成功人士并不是专才，而是通才，我们没有必要把所有的时间，毕生的精力花费在一种学科上。世界朝多样化发展，我们也要成为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字型人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二）天生我材必有用——学习优势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人都有其出众的一面，在我们的学习职业生涯中，我们必须明白，我们的“卖点”是什么。我们必须把自己打造成为一个“一超多强”的人，这个“超”，就是我们的卖点，我们只有在保证“多强”的前提下，让“一超”引领我们前进。对于我，我明白，我的“超”是组织和思考。我想，在未来的路上，将有不可替代的作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三）排除万难，力争上游——学习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路不是一帆风顺的。上帝赐予你的，也许不是繁花似锦，而是一路的荆棘。正如，天将降大任于斯人也，必先苦其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志，劳其筋骨，饿其体肤……作为大学生的我们，我们又何尝不是这样？所以，我强烈要求自己做到以下几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抵拒诱惑，严于自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苦中作乐，坚持到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明察秋毫，一丝不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，相信自己，相信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再大的敌人也有其缺点，世上没有不可逾越的鸿沟。走过这么长的路，我们总结出了一条真理：有思路就有出路，有方向就有终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2:00Z</dcterms:created>
  <dc:creator>微软中国</dc:creator>
  <dc:description/>
  <cp:keywords/>
  <dc:language>en-US</dc:language>
  <cp:lastModifiedBy>USER</cp:lastModifiedBy>
  <dcterms:modified xsi:type="dcterms:W3CDTF">2011-11-21T13:16:00Z</dcterms:modified>
  <cp:revision>6</cp:revision>
  <dc:subject/>
  <dc:title>心间有桥相通</dc:title>
</cp:coreProperties>
</file>