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“</w:t>
      </w:r>
      <w:r>
        <w:rPr>
          <w:rFonts w:ascii="新宋体" w:hAnsi="新宋体" w:cs="新宋体" w:eastAsia="新宋体"/>
          <w:sz w:val="44"/>
          <w:szCs w:val="44"/>
        </w:rPr>
        <w:t>育人”比“育才”更根本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钟丽英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国千百年来的教育都是强调“育人为本”，然而却因经济落后，我们拼命地去改革开放，教育重心也慢慢地从“人”转变成“才”。其中或许也带来了许多益处，但我们需明白，人格养成才是人的教育的基础，就如</w:t>
      </w:r>
      <w:r>
        <w:rPr>
          <w:rFonts w:ascii="楷体_GB2312" w:hAnsi="楷体_GB2312" w:eastAsia="楷体_GB2312"/>
          <w:szCs w:val="32"/>
        </w:rPr>
        <w:t>钱颖一</w:t>
      </w:r>
      <w:r>
        <w:rPr>
          <w:rFonts w:ascii="楷体_GB2312" w:hAnsi="楷体_GB2312" w:eastAsia="楷体_GB2312"/>
          <w:szCs w:val="32"/>
        </w:rPr>
        <w:t>教授所言：“人生既有对人生发展的梦想，更有对人生意义的探索”。</w:t>
      </w:r>
    </w:p>
    <w:p>
      <w:pPr>
        <w:pStyle w:val="Normal"/>
        <w:ind w:firstLine="632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100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中文里，“人才”是一个词，而且我们经常都把“人才”简单地落脚为“才”。所谓“拔尖创新人才”、“杰出人才”，都是指“才”。但是，人才是由“人”与“才”两个汉字组成的。“才”的英文是“</w:t>
      </w:r>
      <w:r>
        <w:rPr>
          <w:rFonts w:ascii="仿宋_GB2312" w:hAnsi="仿宋_GB2312"/>
        </w:rPr>
        <w:t>talent”</w:t>
      </w:r>
      <w:r>
        <w:rPr>
          <w:rFonts w:ascii="仿宋_GB2312" w:hAnsi="仿宋_GB2312"/>
        </w:rPr>
        <w:t>，而“人”的英文是“</w:t>
      </w:r>
      <w:r>
        <w:rPr>
          <w:rFonts w:ascii="仿宋_GB2312" w:hAnsi="仿宋_GB2312"/>
        </w:rPr>
        <w:t>person”</w:t>
      </w:r>
      <w:r>
        <w:rPr>
          <w:rFonts w:ascii="仿宋_GB2312" w:hAnsi="仿宋_GB2312"/>
        </w:rPr>
        <w:t>或“</w:t>
      </w:r>
      <w:r>
        <w:rPr>
          <w:rFonts w:ascii="仿宋_GB2312" w:hAnsi="仿宋_GB2312"/>
        </w:rPr>
        <w:t>human being”</w:t>
      </w:r>
      <w:r>
        <w:rPr>
          <w:rFonts w:ascii="仿宋_GB2312" w:hAnsi="仿宋_GB2312"/>
        </w:rPr>
        <w:t>。“才”关注的是“三力”：创造力、分析力、领导力，而“人”有“三观”：世界观、人生观、价值观。度量“才”的词是成绩、成功、成就，而形容“人”的词则是自由、快乐、幸福。“育人”比“育才”更根本，是因为学的最终目的是为了“人”。</w:t>
      </w:r>
    </w:p>
    <w:p>
      <w:pPr>
        <w:pStyle w:val="Normal"/>
        <w:ind w:firstLine="632"/>
        <w:rPr/>
      </w:pPr>
      <w:r>
        <w:rPr/>
        <w:t>中华文化的传统、中国教育的传统，从来都是重视“人”的传统。“四书”中《大学》开头便是“大学之道，在明明德，在亲民，在止于至善”。这是几乎每一个中国教育者都常引述的一句话，讲的是大学的目的是“育人”，是人的道德，是人的善。中国文化中的做人是非宗教的，这是与世界其他文明的不同之处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梁启超</w:t>
      </w:r>
      <w:r>
        <w:rPr>
          <w:rFonts w:ascii="仿宋_GB2312" w:hAnsi="仿宋_GB2312"/>
        </w:rPr>
        <w:t>1914</w:t>
      </w:r>
      <w:r>
        <w:rPr>
          <w:rFonts w:ascii="仿宋_GB2312" w:hAnsi="仿宋_GB2312"/>
        </w:rPr>
        <w:t>年到清华演讲，题目是“论君子”，对应的英文是“</w:t>
      </w:r>
      <w:r>
        <w:rPr>
          <w:rFonts w:ascii="仿宋_GB2312" w:hAnsi="仿宋_GB2312"/>
        </w:rPr>
        <w:t>gentlemen”</w:t>
      </w:r>
      <w:r>
        <w:rPr>
          <w:rFonts w:ascii="仿宋_GB2312" w:hAnsi="仿宋_GB2312"/>
        </w:rPr>
        <w:t>。梁启超以“君子”寄语清华学子，强调的是做人：清华学子，首先要做君子，之后才是做才子。在演讲中，他引用了《易经》中的“天行健，君子以自强不息；地势坤，君子以厚德载物”，说明的是做君子的条件。他还引用王阳明的话：“治山中贼易，治心中贼难”，说明“做人”比“做事”更难。正是由于此篇演讲，“自强不息，厚德载物”才成了清华大学的校训。</w:t>
      </w:r>
    </w:p>
    <w:p>
      <w:pPr>
        <w:pStyle w:val="Normal"/>
        <w:ind w:firstLine="632"/>
        <w:rPr/>
      </w:pPr>
      <w:r>
        <w:rPr/>
        <w:t>但是，这个重“人”的传统后来发生了变化，使得重“才”逐渐压倒重“人”。直接原因是，近代以来，中国经济发展落后于西方了，落后就要挨打。因为西方有枪炮，西方有科学技术，所以我们要科学救国、技术救国、实业救国。因此，教育就转向科学知识、技术知识、专业知识的传授，转向对“才”的培养。不仅在中国，在所有落后国家实现追赶的过程中，都是一样的。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不过，这种由“人”向“才”的转向近年来在中国走向了极端。改革开放以来，中国以经济建设为中心，经济发生了天翻地覆的变化。在经济迅速崛起的同时，经济增长似乎变成了唯一的价值和目标。即使当下讨论的转变发展方式和创新驱动，也仍然是把经济发展作为目的。在这种思维中，“人”是推动经济发展的力量，“人才”就成为加速经济发展的动力，“育才”也随之变成了教育的最终目的。</w:t>
      </w:r>
    </w:p>
    <w:p>
      <w:pPr>
        <w:pStyle w:val="Normal"/>
        <w:ind w:firstLine="632"/>
        <w:rPr/>
      </w:pPr>
      <w:r>
        <w:rPr/>
        <w:t>在经济学中，人有两个作用：一是作为劳动力，其中包括“才”的贡献，在这个意义上，人是经济活动的投入品，是工具；二是作为消费者，在这个意义上，人是经济活动的目的。所以在经济学中，人不仅是工具，也是目的。而在康德看来，人只能是目的，不能是工具。康德的哲学使得“人是目的”这一价值更加清晰和突显。无论如何，只要人是目的，不仅是工具，在教育的目的中，“育人”就比“育才”更根本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教育如何体现“育人”？在我看来，作为目的的“人”包括人文、人格、人生三个方面，所以，关于“人”的教育，应该包括人文精神的教育、人格养成的教育和人生发展的教育。</w:t>
      </w:r>
    </w:p>
    <w:p>
      <w:pPr>
        <w:pStyle w:val="Normal"/>
        <w:ind w:firstLine="632"/>
        <w:rPr/>
      </w:pPr>
      <w:r>
        <w:rPr/>
        <w:t>人文是相对于自然科学和社会科学而言的。人类文明的进步从来都是科学进步与人文进步并举的。如果说科学是为了做事，那么人文是为了做人，做有品位的人。科学告诉你什么是真理，人文告诉你说真话的价值。龙应台女士这样解读人文：文学使你看见原来看不见的东西，可以让你看见水里白杨树的倒影；哲学使你从思想的迷宫里认识星星，从而有了走出思想迷宫的可能；历史就是让你知道，沙漠玫瑰有它的特定起点，没有一个现象是孤立存在的。所以，文学让你看见，哲学让你定位，历史让你连接，这些都是人文的价值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以人文为基础的人格是做人的准则。人格养成是人的教育的基础，正直诚实是对人格的基本要求，而对人格的起码要求就是人格底线。说话有底线，就是说话讲真话；做事有底线，就是做事有原则；做人有底线，就是做人有良知。人格的底线就是文明人的底线。北京大学钱理群教授曾经批评我们的一些精英大学正在培养一些“精致的利己主义者”。他批评的不是一般的利己主义者，而是那些学过很多知识、善于利用制度的缺陷和传统的弊端，同时又没有人格底线的利己主义者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既有对人生发展的梦想，更有对人生意义的探索。苏格拉底的这句名言：“未经反省的人生不值得过”英文原文为：“</w:t>
      </w:r>
      <w:r>
        <w:rPr>
          <w:rFonts w:ascii="仿宋_GB2312" w:hAnsi="仿宋_GB2312"/>
        </w:rPr>
        <w:t>Unexamined life is not worth living.”</w:t>
      </w:r>
      <w:r>
        <w:rPr>
          <w:rFonts w:ascii="仿宋_GB2312" w:hAnsi="仿宋_GB2312"/>
        </w:rPr>
        <w:t>，应该成为每一个学生用以经常提醒自己和检讨自己的格言。大学是反省人生的开始，思考人生的起步。反省人生是发现自己、认识世界的过程。</w:t>
      </w:r>
    </w:p>
    <w:p>
      <w:pPr>
        <w:pStyle w:val="Normal"/>
        <w:ind w:firstLine="632"/>
        <w:rPr/>
      </w:pPr>
      <w:r>
        <w:rPr/>
        <w:t>在我们当前的教育中，相对而言，我们更缺乏对人文精神、人格养成、人生发展的教育。理解人文价值，坚守人格底线，反省人生意义，应该成为每一个受过教育的人的必修课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</w:t>
      </w:r>
      <w:r>
        <w:rPr>
          <w:rFonts w:ascii="黑体;SimHei" w:hAnsi="黑体;SimHei" w:cs="黑体;SimHei" w:eastAsia="黑体;SimHei"/>
        </w:rPr>
        <w:t>作者简介</w:t>
      </w:r>
      <w:r>
        <w:rPr>
          <w:rFonts w:ascii="黑体;SimHei" w:hAnsi="黑体;SimHei" w:cs="黑体;SimHei" w:eastAsia="黑体;SimHei"/>
        </w:rPr>
        <w:t>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颖一，清华大学经济管理学院院长、教授。生于北京，祖籍浙江。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清华大学数学专业本科（提前）毕业。毕业后留学美国，先后获哥伦比亚大学统计学硕士学位、耶鲁大学运筹学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管理科学硕士学位、哈佛大学经济学博士学位。之后任教于斯坦福大学、马里兰大学、伯克利加州大学。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起任清华大学经济管理学院院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腾讯思享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原文摘自图书《大学的改革》第一卷，作者：钱颖一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11-15T08:04:00Z</dcterms:modified>
  <cp:revision>23</cp:revision>
  <dc:subject/>
  <dc:title>【如正式引用，须自行核实】</dc:title>
</cp:coreProperties>
</file>