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培养强大的自控力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《自控力和自控术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徐婉妮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寒假在家，一边帮着家里干点力所能及的活，一边读点课外书开阔视野。其中让我受益颇深的就是《自控力和自控术》这本书，它阐述的是如何全面掌控情绪、欲望、压力和习惯的实用心理学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古希腊哲学家泰勒斯指出：“做什么事情最容易，向别人提出意见最容易；做什么事情最难，管理好自己最难。”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管理好自己，我们首先需要有强大的自控力。自控力是一个人自觉地调节和控制自己行为的能力。自控力强的人，能够冷静地对待周围发生的事情，有意识地控制自己的思想感情，约束自己的行为，成为驾驭现实的主人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了强大的自控力，我们还必须掌握聪明地运用自控力的方法和技巧，即自控术。大道理人人都懂，关键是小情绪如何自控，事实证明，绝大多数人不缺乏意志力，而是没有用对自控的方法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这本《自控力和自控术》就是深入地分析了自控力的内涵，包括自控力组成要素，在人生中扮演的角色，发生作用的过程阶段及具体表现，着重强调了强化意志力对提高自控力的重要作用；阐明了如何培养，提高自控力的重要作用；阐明了如何培养和提高自控力，提供了具体有效的训练方法和提高途径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现实生活和工作中，控制自己的情绪是非常重要的。自控力薄弱的人，遇事不冷静，不能控制情绪和冲动，处理问题不顾后果，而被放任的情绪就像脱缰的野马，不但伤害别人还可能给自己带来致命的伤害。相反，自控力强的人，在崇高理想的支配下，能够忍耐克己，为事业，为社会作出惊人的贡献。所以，我认为，认真阅读这本书，学习自控术是非常有必要的。</w:t>
      </w:r>
    </w:p>
    <w:p>
      <w:pPr>
        <w:pStyle w:val="Normal"/>
        <w:tabs>
          <w:tab w:val="clear" w:pos="420"/>
          <w:tab w:val="left" w:pos="2528" w:leader="none"/>
        </w:tabs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0:00Z</dcterms:created>
  <dc:creator>new</dc:creator>
  <dc:description/>
  <cp:keywords/>
  <dc:language>en-US</dc:language>
  <cp:lastModifiedBy>WinXP</cp:lastModifiedBy>
  <dcterms:modified xsi:type="dcterms:W3CDTF">2014-02-19T14:46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