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深夜随想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经管温浅妹，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灯下的伏案工作，课室里与睡神的抵抗，图书馆静谧中的学习，路灯下的思考，宿舍楼下的长聊，宿舍的漫谈，然后轻轻地道一声晚安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这样，一天过去了，然后在睡梦中期待第二天的到来。有人曾说，熬夜是因为没有勇气结束这一天，赖床是因为没有勇气开始这一天。这句话直叩心扉。近来，每天晚上都是快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了才开始匆匆忙忙地做一些必须要做的事，然后到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断网的时候，就不断地责备自己没有把该做的事情很好地去完成，然后就安慰自己说再忙一会吧，再忙一小会就可以啦。只是越来越多的一小会加起来就是一个小时，两个小时，然后第二天就给了自己赖床的借口，昨晚睡那么晚，今天就不用那么早起来，多睡一会，不然上课会没有精神。在无数次的恶性循环中，原本已经形成规律的习惯就这样悄无声息地被打破，原本定好的目标也就无法实现。之后就是不断地调整自己的生活状态，渐渐地一丁点一丁点地去改变自己的目标。到后来，夜深人静时，回过头来看看，自己已经不再是最初的自己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很多时候，我们都会受到环境的影响。因为在大环境之下，我们很容易被身边的人和身边发生的事情感染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很简单，就拿上学闯红灯这件事来说。我们大部分人已经习惯了不管是红灯还是绿灯，只要没有车子就可以直走。原因很简单，一来这边车流量很小，比较少发生交通事故；其次就是大家都在闯红灯，我跟着大家一起闯红灯也没有什么好奇怪的啊。就在这种环境下，原本不闯红灯的我也跟着大伙一起目无红灯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是，今天，我体会到了遵守交通规则的快乐，找回了一度迷失的自我。当我看着行人大摇大摆地闯红灯时，心情是明快的；当别人用一样的眼光打量我时，内心是自豪的；当我发现身后居然还有一个人和我一样在耐心地等待的时候，心里是欣慰的。或许在别人看来我是那么的格格不入，但是我没有越过作为一名公民不能越过的底线，我做好了自己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单单是闯红灯这件事我们要有自己的底线，在接受一些文化时，在考虑要不要随波逐流时，我们也要静下心来，认真地思考一下，因为不是所有你身边的人都可以接受的事，你也可以很自然的接受，在迷茫时，想想自己的初心。勿忘初心，方得始终！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近，总感觉自己很迷茫，很多事自己明明知道要着手去做了，但就是会一推再推，一定要把自己逼到绝境，才会想去完成。是因为没有人监督自己吗？我问了自己很多次。其实不是的，我总是在给自己找借口，总是对自己说等晚上精神好一点的时候再做啦，直接搞定就好了，现在状态不好。然后我就心安理得地去做自己觉得适合做的事。就这样，把很多事从不紧急的事变成了紧急的事。很多时候，消极地对待某事，不是因为自己没有能力，而是因为自己没有足够的勇气和足够强大的动力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夜已深，公路上疾驶的车辆声，隔壁宿舍洗衣机的转动声，舍友熟睡的鼾声，这些在白天时常常被忽略的声音，此时此刻成了夜半的笙箫。也是，很多时候，我们都需要在夜深人静时方能理清自己的思绪，才能静下心来认真地审视一下自己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睡了，轻轻地对自己说一声：晚安，好梦！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 w:val="32"/>
          <w:szCs w:val="32"/>
        </w:rPr>
        <w:t>（</w:t>
      </w:r>
      <w:r>
        <w:rPr>
          <w:rFonts w:ascii="黑体;SimHei" w:hAnsi="黑体;SimHei" w:cs="新宋体" w:eastAsia="黑体;SimHei"/>
          <w:sz w:val="32"/>
          <w:szCs w:val="32"/>
        </w:rPr>
        <w:t>注：</w:t>
      </w:r>
      <w:r>
        <w:rPr>
          <w:rFonts w:ascii="楷体_GB2312" w:hAnsi="楷体_GB2312" w:cs="新宋体" w:eastAsia="楷体_GB2312"/>
          <w:sz w:val="32"/>
          <w:szCs w:val="32"/>
        </w:rPr>
        <w:t>学校关工网站刊发时间：</w:t>
      </w:r>
      <w:r>
        <w:rPr>
          <w:rFonts w:eastAsia="楷体_GB2312" w:cs="新宋体" w:ascii="楷体_GB2312" w:hAnsi="楷体_GB2312"/>
          <w:sz w:val="32"/>
          <w:szCs w:val="32"/>
        </w:rPr>
        <w:t>2014</w:t>
      </w:r>
      <w:r>
        <w:rPr>
          <w:rFonts w:ascii="楷体_GB2312" w:hAnsi="楷体_GB2312" w:cs="新宋体" w:eastAsia="楷体_GB2312"/>
          <w:sz w:val="32"/>
          <w:szCs w:val="32"/>
        </w:rPr>
        <w:t>年</w:t>
      </w:r>
      <w:r>
        <w:rPr>
          <w:rFonts w:eastAsia="楷体_GB2312" w:cs="新宋体" w:ascii="楷体_GB2312" w:hAnsi="楷体_GB2312"/>
          <w:sz w:val="32"/>
          <w:szCs w:val="32"/>
        </w:rPr>
        <w:t>11</w:t>
      </w:r>
      <w:r>
        <w:rPr>
          <w:rFonts w:ascii="楷体_GB2312" w:hAnsi="楷体_GB2312" w:cs="新宋体" w:eastAsia="楷体_GB2312"/>
          <w:sz w:val="32"/>
          <w:szCs w:val="32"/>
        </w:rPr>
        <w:t>月</w:t>
      </w:r>
      <w:r>
        <w:rPr>
          <w:rFonts w:eastAsia="楷体_GB2312" w:cs="新宋体" w:ascii="楷体_GB2312" w:hAnsi="楷体_GB2312"/>
          <w:sz w:val="32"/>
          <w:szCs w:val="32"/>
        </w:rPr>
        <w:t>17</w:t>
      </w:r>
      <w:r>
        <w:rPr>
          <w:rFonts w:ascii="楷体_GB2312" w:hAnsi="楷体_GB2312" w:cs="新宋体" w:eastAsia="楷体_GB2312"/>
          <w:sz w:val="3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hp</dc:creator>
  <dc:description/>
  <cp:keywords/>
  <dc:language>en-US</dc:language>
  <cp:lastModifiedBy>User</cp:lastModifiedBy>
  <dcterms:modified xsi:type="dcterms:W3CDTF">2014-11-16T11:51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