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pPr>
      <w:r>
        <w:rPr>
          <w:rFonts w:ascii="新宋体" w:hAnsi="新宋体" w:cs="新宋体" w:eastAsia="新宋体"/>
          <w:sz w:val="44"/>
          <w:szCs w:val="44"/>
        </w:rPr>
        <w:t>从党课感悟大学生的社会责任感</w:t>
      </w:r>
    </w:p>
    <w:p>
      <w:pPr>
        <w:pStyle w:val="Normal"/>
        <w:jc w:val="center"/>
        <w:rPr>
          <w:rFonts w:ascii="楷体_GB2312" w:hAnsi="楷体_GB2312" w:eastAsia="楷体_GB2312"/>
        </w:rPr>
      </w:pPr>
      <w:r>
        <w:rPr>
          <w:rFonts w:ascii="楷体_GB2312" w:hAnsi="楷体_GB2312" w:eastAsia="楷体_GB2312"/>
        </w:rPr>
        <w:t>（经管郭水英，</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今天的党课内容讲的是党的最终目标和现阶段的任务。在课堂上王老师跟我们讲述了作为一个共产党员应当具备的素质，共产主义的发展历程以及现阶段我国为实现共产主义的目标所做的种种努力。上完这节课我感触很深，它让我体会到作为一名大学生，我们身上自然也肩负着为实现共产主义而奋斗的历史使命，国家花费大量的资源培养大批的大学生，我们也应该心怀感恩之情，承担起应有的社会责任，回报社会，奉献社会。</w:t>
      </w:r>
    </w:p>
    <w:p>
      <w:pPr>
        <w:pStyle w:val="Normal"/>
        <w:ind w:firstLine="632"/>
        <w:rPr/>
      </w:pPr>
      <w:r>
        <w:rPr/>
        <w:t>在课堂上老师给我们讲到我们伟大的毛主席评论白求恩同志时的一段话“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诚然要成为一个毫无自私自利之心的人并不是每个大学生都能做到，我们的能力也有大有小，但是这丝毫影响不了我们承担应有的社会责任。我对这句话是这么理解的，一个人要真正地做到有益于人民，有益于社会，首先必须从思想上改变认识，就要认识到自我价值的实现是从对社会的奉献中实现的。</w:t>
      </w:r>
    </w:p>
    <w:p>
      <w:pPr>
        <w:pStyle w:val="Normal"/>
        <w:ind w:firstLine="632"/>
        <w:rPr/>
      </w:pPr>
      <w:r>
        <w:rPr/>
        <w:t>首先，要承担起社会责任。我认为最重要的一点就是要爱惜</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自己的健康与生命，身为中医院校学生的我们更应该深切的体会到这一点。身体是革命的本钱，有一个健康的体魄，我们才有更雄厚的资本为我们的理想而奋斗，为我们的社会建设添砖加瓦。普华永道女硕士疲劳致死的事件拷问我们的心灵，有什么可以让我们为之放弃自己的生命而去追求的？如果这位女硕士爱惜自己的生命，她便不会为了暂时的追求而过度劳累致死；如果她没有死，毫无疑问，她可以为社会贡献更多的东西，中国会计行业也许会变得不一样，更不会留下自己的父母独自伤心流泪。同样，对于我们大学生熬夜玩游戏的行为我觉得很不应该，熬夜对身体有着很大的伤害，这是对自己、对关爱自己的极度不负责的表现，有的同学因为学业压力和就业压力而自杀的行为更应该批评。</w:t>
      </w:r>
    </w:p>
    <w:p>
      <w:pPr>
        <w:pStyle w:val="Normal"/>
        <w:ind w:firstLine="632"/>
        <w:rPr/>
      </w:pPr>
      <w:r>
        <w:rPr/>
        <w:t>其次，作为一名大学生，虽然我们并没有进入社会工作，但是我们依然可以在日常的学习和生活中去承担一份应有的社会责任。例如我们可以参加一些志愿者活动、支教活动、义诊、义教、科普知识宣传等去为社会贡献一份力量。很多人或许对这些活动不以为然，但是正是从这些小小的活动中我们培养起了一种应有的责任意识，正是这些小小的活动让爱心凝聚起来，聚沙成塔，集腋成裘，汇聚成社会无限的关爱。党课上马老师也曾告诉过我们不要忽视小的力量，这也是成为一名合格党员的标准。</w:t>
      </w:r>
    </w:p>
    <w:p>
      <w:pPr>
        <w:pStyle w:val="Normal"/>
        <w:ind w:firstLine="632"/>
        <w:rPr/>
      </w:pPr>
      <w:r>
        <w:rPr/>
        <w:t>再次，要承担应有的社会责任，我们必须不断地在校园生活中提升自己，多方面提高自己的综合能力。用一个党员的标准来说我们应该做的有两点：第一，脚踏实地。我们应该脚踏实地地</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学好自己的专业知识技能，不浮躁，不急躁，一步一个脚印。第二，敢为人先。我们应该在各种活动中积极参与，并做到创先争优，例如参加挑战杯，校园广播大赛等，同时在学好专业知识技能的同时，我们也可以把自己的兴趣爱好培养为一种特长和技能。只有从各方面提升自己，才能用自己的专业知识和能力解决社会所面临的各种问题。</w:t>
      </w:r>
    </w:p>
    <w:p>
      <w:pPr>
        <w:pStyle w:val="Normal"/>
        <w:ind w:firstLine="632"/>
        <w:rPr/>
      </w:pPr>
      <w:r>
        <w:rPr/>
        <w:t>最后，作为一名大学生，我认为我们应该学会换位思考。我们要摆正自己的位置，不要老是抱怨这社会严峻的就业形势，不要老是抱怨政府的公共服务做得不够好，而应该换个角度思考我应该为这个社会做什么，我为这个社会做了什么，更应该从各种社会问题中寻找解决问题的办法，为社会问题的解决尽一份力。例如，“王志刚事件”的发生到解决，使实行了二十多年的城市收容遣送制度走向终结，取而代之的是新的城市救助，这其中不乏大学生的力量。我们大学生在观看各种社会新闻及了解各种社会问题的时候，不妨也多从自身的角度想想我能做什么。</w:t>
      </w:r>
    </w:p>
    <w:p>
      <w:pPr>
        <w:pStyle w:val="Normal"/>
        <w:ind w:firstLine="632"/>
        <w:rPr/>
      </w:pP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5:00Z</dcterms:created>
  <dc:creator>guo</dc:creator>
  <dc:description/>
  <cp:keywords/>
  <dc:language>en-US</dc:language>
  <cp:lastModifiedBy>new</cp:lastModifiedBy>
  <dcterms:modified xsi:type="dcterms:W3CDTF">2012-03-29T03:09:00Z</dcterms:modified>
  <cp:revision>4</cp:revision>
  <dc:subject/>
  <dc:title>从上党课体悟大学生的社会责任感</dc:title>
</cp:coreProperties>
</file>