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意失荆州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谈冬季电热褥安全使用问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里不是讲历史故事，而是提醒家长，冬季使用电热褥，不要麻痹大意，要有防火意识，注意人身安全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电热褥又称为电热毯，是冬季常用的取暖生活用品。电热褥的工作原理是将电源转化为热能。它们是由电阻丝和绝缘材料制成的电热元件，按一定的弯曲形式固定于衬布上。它们分成：分档（例如高档，开关显示红色，低档为绿色）控温型、连续可调控温型、不控温型等。冬季天气寒冷，电热褥为民众（特别老人、儿童）保温带来福音，可以预防或减轻咳嗽肺炎腰酸腿痛等症状与体征。但使用时却要细心，防止伤人毁物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几个使用失误的例子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新羽绒被被烤焦：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多岁的蓉贝焦阿姨，今年专门请苏州师傅新制了一床丝绵被，花了</w:t>
      </w:r>
      <w:r>
        <w:rPr>
          <w:rFonts w:ascii="仿宋_GB2312" w:hAnsi="仿宋_GB2312"/>
        </w:rPr>
        <w:t>700</w:t>
      </w:r>
      <w:r>
        <w:rPr>
          <w:rFonts w:ascii="仿宋_GB2312" w:hAnsi="仿宋_GB2312"/>
        </w:rPr>
        <w:t>多元。新近刮风下雨，天气寒冷，准备使用。她想如果床上再铺上电热褥，那不就锦上添花，这个冬季就好过了。不幸的是，第一次使用就出事了，打开高档电热褥开关，准备睡觉之时，同事突然来个电话，请她过去打牌。出门时由于匆忙，忘记关闭电热褥开关。待她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小时后回家时，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顿时傻眼，房子充满浓烈烧焦味，掀开雪白的丝绒被，怎么颜色变黄了，原来是被电热褥烤焦了，差一点就发生火灾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大床垫烧剩一副弹簧圈：柳凰娟部长年近九旬，患有轻度痴呆症、帕金森氏病、椎间盘突出等老年性疾病，冬季喜欢使用电热褥，就连午休小憩也喜欢用一会儿。据保姆回忆，那天中午，因为停电，打开开关，并无暖意，大意的是，忘了及时关上。下午外出散步，开关的事早已遗忘。傍晚时分，有人发现柳部长家的门窗内冒出滚滚浓烟。赶快报警：失火啦！保安破门而入，发现寝室大床起火，褥子棉被被烧成灰烬，只剩下一副黑乎乎的弹簧圈支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惊出脑出血：金初雪，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多岁，患膝部骨关节炎，东北天气寒冷，关节疼痛难忍，儿子孝顺，特制羊毛护膝保温护套，买一张最好的电热褥，尽量减轻老妈身体不适。那天，金老太开了电热褥，确实舒服许多，慢慢就睡着了，忘了关上。第二天凌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多钟，发现浑身发烫，大汗淋漓，突然惊醒，一个激灵，一声惊叫，突然发病，述头痛难忍，卫生员赶来测血压，结果是</w:t>
      </w:r>
      <w:r>
        <w:rPr>
          <w:rFonts w:ascii="仿宋_GB2312" w:hAnsi="仿宋_GB2312"/>
        </w:rPr>
        <w:t>180</w:t>
      </w:r>
      <w:r>
        <w:rPr>
          <w:rFonts w:ascii="仿宋_GB2312" w:hAnsi="仿宋_GB2312"/>
        </w:rPr>
        <w:t>／</w:t>
      </w:r>
      <w:r>
        <w:rPr>
          <w:rFonts w:ascii="仿宋_GB2312" w:hAnsi="仿宋_GB2312"/>
        </w:rPr>
        <w:t>120mmHg</w:t>
      </w:r>
      <w:r>
        <w:rPr>
          <w:rFonts w:ascii="仿宋_GB2312" w:hAnsi="仿宋_GB2312"/>
        </w:rPr>
        <w:t>。一个小时后，头痛加剧，恶心呕吐，左侧肢体无力，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扫描发现脑出血。虽经治疗，脱离生命危险。但是，从此落下右半身不遂后遗症，生活质量降低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使用电热褥注意事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注意电压：交流电分高电压和低电压，超过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伏为高电压，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伏以下为低电压。平常说的工业用电通常在</w:t>
      </w:r>
      <w:r>
        <w:rPr>
          <w:rFonts w:ascii="仿宋_GB2312" w:hAnsi="仿宋_GB2312"/>
        </w:rPr>
        <w:t>380</w:t>
      </w:r>
      <w:r>
        <w:rPr>
          <w:rFonts w:ascii="仿宋_GB2312" w:hAnsi="仿宋_GB2312"/>
        </w:rPr>
        <w:t>伏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民用电（例如照明用电）为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伏。电热褥所用之电压亦有高低之分，常用的为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伏等，购买时要注意说明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关注性能：关注电热褥的可靠性，使用次数，使用年限。收藏时注意平整，切莫超期使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保持环境：注意环境干燥，避免潮湿环境。例如热水袋漏水，婴幼儿尿床，老弱病残者尿失禁等，如果使用正在通电的电热褥，就有可能发生短路或漏电现象，发生火灾或伤人事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做好预热：使用时先加热，再睡眠，睡眠时最好关闭电热褥。最好避免边睡边加热，这样有可能发生意外。注意随时管好开关，对于记性不好的老年人，要有专人照顾，或写上一张卡片，出门时看一看卡片，检查一下开关是否确实已关闭，这样或许可以减少某些意外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04:00Z</dcterms:created>
  <dc:creator>微软中国</dc:creator>
  <dc:description/>
  <cp:keywords/>
  <dc:language>en-US</dc:language>
  <cp:lastModifiedBy>new</cp:lastModifiedBy>
  <dcterms:modified xsi:type="dcterms:W3CDTF">2012-12-11T12:01:00Z</dcterms:modified>
  <cp:revision>4</cp:revision>
  <dc:subject/>
  <dc:title>大意失荆州</dc:title>
</cp:coreProperties>
</file>