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台拾趣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阳台，花盆里长着三棵木瓜树，这是吃木瓜的时候，随手把木瓜籽撒在花盆，每天浇上一点水，过了几天，嫩绿幼苗，破土而出，自然长出十几棵木瓜幼苗，适者生存，优胜劣汰，留下三棵，不知不觉已经有两年多了。木瓜盆景，枝繁叶茂，绿色怏然，彩蝶纷飞，时有相思鸟飞来，做客木瓜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天清晨，知——！知——！知——！阵阵蝉鸣声，抑扬顿挫，强劲有力，震耳欲聋，由阳台传来，一股野趣、丝丝掠过，飞进客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只金蝉，一动不动，静静地趴在木瓜树上。晨曦。洒向木瓜树，铺满金蝉身上，近看金蝉，闪烁华丽，褐色外衣，金色相间，蝉衣如帛，脉络如丝，金光闪闪，一览无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敢惊动金蝉的宁静时光，快速抓拍木瓜树上的金蝉，金蝉风采，映入眼帘。金蝉鸣唱，诗情画意。“咏蝉者每咏其声，此独尊其品格”，咏蝉独尊，萦绕心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一会儿，阳台传来，知——！知——！知——！金蝉咏唱，如痴如醉，突然“知——”的一声，金蝉扑打着翅膀，向着远方飞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又一天清晨。“知——！知——！知——！蝉鸣声从阳台传来，木瓜树上，趴着一只金蝉，金蝉又飞回来了。少顷，“知———”的一声，金蝉急匆匆飞走了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图片两幅见以下两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748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咏蝉独尊之一（陈武光摄于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清晨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748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咏蝉独尊之二</w:t>
      </w: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陈武光摄于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清晨</w:t>
      </w:r>
      <w:r>
        <w:rPr>
          <w:rFonts w:eastAsia="楷体_GB2312" w:cs="新宋体" w:ascii="楷体_GB2312" w:hAnsi="楷体_GB2312"/>
          <w:szCs w:val="32"/>
        </w:rPr>
        <w:t>)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3:00Z</dcterms:created>
  <dc:creator>new</dc:creator>
  <dc:description/>
  <cp:keywords/>
  <dc:language>en-US</dc:language>
  <cp:lastModifiedBy>WinXP</cp:lastModifiedBy>
  <dcterms:modified xsi:type="dcterms:W3CDTF">2013-09-28T01:1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