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至信药业助学金获得者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年度关工网站宣评工作考核结果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5977" w:leader="none"/>
        </w:tabs>
        <w:rPr/>
      </w:pPr>
      <w:r>
        <w:rPr>
          <w:rFonts w:ascii="仿宋_GB2312" w:hAnsi="仿宋_GB2312"/>
        </w:rPr>
        <w:t>各学院关工分委、各位至信药业助学金获得者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本委发出《关于开展关工网站宣评员年度工作总结的通知》（中党关工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），要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至信药业助学金获得者在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以前提交关工网站宣评工作年度总结，明确“没有按时提交工作简表者，视为放弃评奖或要求返还暂存助学金的资格”</w:t>
      </w:r>
      <w:r>
        <w:rPr>
          <w:rFonts w:ascii="仿宋_GB2312" w:hAnsi="仿宋_GB2312"/>
        </w:rPr>
        <w:t>;“</w:t>
      </w:r>
      <w:r>
        <w:rPr>
          <w:rFonts w:ascii="仿宋_GB2312" w:hAnsi="仿宋_GB2312"/>
        </w:rPr>
        <w:t>只提交工作简表而不提交总结文章者，助学金获得者没有提交过‘受助感恩’信者，都不能评为优秀等级”。现将总结提交情况及考核结果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宣评工作总结提交情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至信药业助学金获得者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位同学，均须提交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关工网站宣评工作总结。截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，提交总结的有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人，约占</w:t>
      </w:r>
      <w:r>
        <w:rPr>
          <w:rFonts w:ascii="仿宋_GB2312" w:hAnsi="仿宋_GB2312"/>
        </w:rPr>
        <w:t>68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宣评工作考核初步结果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一）提交宣评工作总结的同学将获得暂存的助学金，其中多数同学获得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的全部，少数同学获得部分（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至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有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位同学因宣评工作成绩突出而获奖，约占本期助学金获得者的</w:t>
      </w:r>
      <w:r>
        <w:rPr>
          <w:rFonts w:ascii="仿宋_GB2312" w:hAnsi="仿宋_GB2312"/>
        </w:rPr>
        <w:t>44%</w:t>
      </w:r>
      <w:r>
        <w:rPr>
          <w:rFonts w:ascii="仿宋_GB2312" w:hAnsi="仿宋_GB2312"/>
        </w:rPr>
        <w:t>。获得优秀宣评员称号的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人，其中一等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（含一人在招募系列中参评，名单另列），每人奖励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二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，每人奖励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，三等奖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，每人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；获得先进宣评员称号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，每人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获得积极宣评员称号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每人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具体名单如下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优秀一等奖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谢宗凤（医工）  李  师（四院）  田  禾（一院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优秀二等奖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冯灿森（经管）  黄家钱（一院）  邓海媚（一院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罗映丽（中药）  王  欢（中药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优秀三等奖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温淑敏（中药）  庄纯慧（中药）  林海雄（一院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郑文丽（体院）  时玉霞（研院）  徐伟琳（针康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郑斯维（医工）  温火龙（三院）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先进宣评员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林晓丽（针康）  崔应德（医工）  黄晓敏（经管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庄文德（一院）  王树忠（中药）  何晓清（经管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宗倩（中药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积极宣评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蒋舒雅（经管）  詹道斌（外语）  曹华秋（护理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各位同学对考核结果如有异议，请在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以前通过电子邮件反映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7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07:00Z</dcterms:created>
  <dc:creator>new</dc:creator>
  <dc:description/>
  <dc:language>en-US</dc:language>
  <cp:lastModifiedBy>Administrator</cp:lastModifiedBy>
  <dcterms:modified xsi:type="dcterms:W3CDTF">2017-10-14T03:16:00Z</dcterms:modified>
  <cp:revision>3</cp:revision>
  <dc:subject/>
  <dc:title>【如正式引用，须自行核实】</dc:title>
</cp:coreProperties>
</file>