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内心的力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曹正同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我在网络上偶尔看到的一篇文章，是被开始的这一段故事吸引住的。故事中主人在一次次的跌倒后，又一次次的爬了起来。失败甚至是死亡并不可怕，可怕的是失去了渴望成功、渴望生存的心念。只要心在，信念在，人就会有希望。内心的力量是无比强大的，它不会被外力摧毁，却是可以被自己的懦弱毁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父亲认为自己的儿子太脆弱了，想让儿子变坚强些，就把儿子送到一个著名拳击教练那里训练。一个月后，父亲去考察训练的结果。教练安排他坐在台下看儿子和另一位选手比赛。当看到儿子一次次被打倒，父亲不满地质问教练：“这就是你训练的成果？我没看到他有多坚强，他老是被人打倒在地。”教练说：“你没看到他一次次地又站起来吗？”这是位合格的拳击教练，更是一位称职的心理教练。他形象而生动地告诉这位父亲，真正的坚强就是在哪儿跌倒就在哪儿站起，跌倒多少次就要站起来多少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坚强是一种源于内心的力量。以百折不挠的精神改变命运、成就人生的例子不胜枚举。人的坚强不会与生俱来，是要有准备、做功课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就像四季轮回一样跌宕变化。有春天也有冬天，有风和日丽也有暴风骤雨。困难、挫折、失败、失意是人生过程的一种常态和必然经历，如果说人与人之间有什么不同，只是变化的频率和幅度不同罢了。世界上不存在一路顺风、一马平川的事情。人生的过程就是在崎岖中行走的过程，是坚强与脆弱相互纠缠、相互战胜的过程。战胜磨难和脆弱、走过艰辛与坎坷，前面就是艳阳天；否则，就可能倒在无情的风雨中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有的人往往看不清人生的这种本质特征，以往的经历又是一帆风顺的多，努力承担的少。结果在遇到一些问题，特别是遭受一些大的打击时，或钻牛角尖迷茫徘徊，走不出来；或受打击后躺倒不起，自暴自弃，有的甚至为此付出生命的代价。前车之覆，后车之鉴。认清人生的本质特征，勇敢地面对磨难，保持千山万水脚下过，再过一次又如何的平和心态，选择坚强，选择勇敢前行。人可以失掉许多东西，但绝不能失去弥足珍贵的坚强，失去了坚强就失去了前进的力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坚持坚强需要理由，找不到坚强的理由很难坚强起来。在面对困惑和问题时，只要冷静思索就一定会找到许多理由，其中最大的理由就是，坚强会让生命绽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美国作家杰克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伦敦的小说《热爱生命》，讲述了一个垂死的淘金者在荒原上与一只病狼顽强搏斗的故事。小说的主人公是一个到美国西部的淘金者，在返回途中，被同伴儿抛弃，独自一人跋涉在渺无人烟的荒原上，最后腿脚受伤，弹尽粮绝。一匹病狼嗅着他的血迹，紧紧地尾随着他。于是两个频临死亡的生命展开了一场互相猎杀的殊死搏斗。最终他克服软弱和恐惧，咬死了狼，靠生吞狼血顽强地活了下来。有句耳熟能详的话叫做“两强相遇勇者胜”，看来还不够全面，两弱相遇同样也是勇者胜。内心的强大才是真正的强大，热爱生命的人一定是内心强大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强可以让人走过崎岖，实现梦想。马克思说：“在科学上没有平坦的大道，只有不畏艰险沿着陡峭山路攀登的人，才有希望达到光辉的顶点。”选择坚强更重要的是为了实现梦想。在实现梦想的道路上，坚强是冲破羁绊、坚韧前行的不竭动力，是须臾不能离开的精神支柱。有坚定的人生信念，有坚强的一路相随，梦想一定会绚丽地照亮现实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鲜中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美文分享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，作者：孙毓敏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6:00Z</dcterms:created>
  <dc:creator>new</dc:creator>
  <dc:description/>
  <cp:keywords/>
  <dc:language>en-US</dc:language>
  <cp:lastModifiedBy>User</cp:lastModifiedBy>
  <dcterms:modified xsi:type="dcterms:W3CDTF">2014-10-26T12:3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