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简单的幸福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读《幸福其实很简单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二院桂吟哲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关于幸福每个人都有不同的定义，就像《幸福其实很简单》（载于学校关工网站“健康人生”栏目）一文中作者所讲，幸福与地位、富贵、权利不一定成正比，幸福是一种心境，一种感觉，一种体悟。只要用心去发现，原来幸福也可以如此简单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重新回到临床已经有两个月的时间，如果说要用一句话来描述一下我现在的生活，那便是忙碌并快乐着。每天早上路过校园的花圃，满眼郁郁葱葱的草木，呼吸着弥漫桂树飘香的空气，浑身上下满满的动力，崭新的一天就这样开始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寻找适合自己的幸福方式。在医院，最大的幸福莫过于看到自己负责的病人经过悉心地照料，病情得到控制，好转出院。每次查房听到他们发自内心由衷的感谢，再多的辛苦都是值得，因为你的付出和回报得到了认可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既然选择了学医，注定是要付出比别人更多的时间和精力。因为自己面对的是一个个宝贵的生命，有什么能比生命更重要？其它事情错了可以再重来，但面对只有一次的生命，我们没有机会重来。作为一名实习生，如果能够及时发现病人病情每个细微的变化，及时同带教老师交流沟通，并能提出自己对病情处理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见解，这也是一种幸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新收的病人，经过自己详细的问诊，仔细了解病史，完善的体格检查，综合自己的专业知识，辨证论治，开出适合病人的中药，改善病人的病情，查房时听到病人讲“嗯，这些天的中药喝完后很舒服，症状都改善了好多”，每每在这时，自己心中就会被满满的幸福感所填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幸福不是得到的多而是计较的少。每次跟老师出门诊，由于病人很多，下午都要看到很晚，因为老师六点半又要接着到楼下出夜诊，所以看完下午的病人老师基本都没有时间去休息更别说吃晚饭，就要接着去看夜诊的病人，但老师从未有过任何的怨言，每个病人老师都是悉心问诊，详细辨证，每张处方都凝聚着老师深厚的中医功底和时刻为病人着想的责任心。有时候，门诊会遇到脾气不好的病人，因为自己等的时间太久或其它别的什么原因，会莫名奇妙地冲着我们发火，这个时候老师从不会和病人计较，反而会耐心安抚患者的坏情绪。导师时常跟我们讲，要懂得体谅病人，因为他们本身就饱受着疾病的困扰，有时心情糟糕一些，是很正常的，只有这样相互的理解和体谅，和谐的医患关系才能够久长。我想正是这样，老师才能够赢得如此多病人的尊重，特别是有的病人专程从很远的地方过来答谢老师，我知道那是医患之间彼此的理解与信任，我读懂了老师脸上洋溢的那种表情叫做幸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人生观决定幸福观。曾经的我也迷茫过，徘徊过，甚至退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过，为什么别人就可以舒服地坐在办公室，每周可以享受着惬意的周末，从来没有加班的烦恼。而我们加班早已成为家常便饭，完全没有了节假日的概念，而且还有时常承受来自各方面的压力。但经过在急诊科的轮科实习，那种迷惘、徘徊和退却统统都烟消云散。大家都称医生是白衣天使，因为他们的双手一次次将垂死的生命挽留；我想说急诊科的医生却是冲锋陷阵白衣战士，因为他们要时刻准备着为突发的意外而战斗。多少个日日夜夜，不管是雷电交加还是风霜雪雨，他们总要在第一时间赶到最需要他们的地方，同时还要面对太多患者及家属的非议、指责甚至人身攻击。他们没有怨言，依旧日复一日坚守在自己的岗位，用实际行动践行自己救死扶伤的医学誓言，那是一种承诺，对自己对病人的承诺，更是对生命的承诺。人生价值得到了实现，这无疑是一种莫大的幸福。作为医生，我们没有诗人那样华丽的辞藻去讴歌自己的职业，我们也没有歌手那样动听的歌喉去歌咏我们的岗位，但我们懂得怎样平等、善良对待每一个生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幸福真的就是如此简单，或许是一个会心的微笑，或许是一句感激的言语，或许就是清晨的那一抹灿烂朝阳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楷体_GB2312" w:hAnsi="楷体_GB2312" w:eastAsia="楷体_GB2312"/>
          <w:szCs w:val="28"/>
        </w:rPr>
        <w:t>作者来自二院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级博士研究生，学号</w:t>
      </w:r>
      <w:r>
        <w:rPr>
          <w:rFonts w:eastAsia="楷体_GB2312" w:ascii="楷体_GB2312" w:hAnsi="楷体_GB2312"/>
          <w:szCs w:val="28"/>
        </w:rPr>
        <w:t>20112102055</w:t>
      </w:r>
      <w:r>
        <w:rPr>
          <w:rFonts w:ascii="楷体_GB2312" w:hAnsi="楷体_GB2312" w:eastAsia="楷体_GB2312"/>
          <w:szCs w:val="28"/>
        </w:rPr>
        <w:t>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7:00Z</dcterms:created>
  <dc:creator>kitty</dc:creator>
  <dc:description/>
  <cp:keywords/>
  <dc:language>en-US</dc:language>
  <cp:lastModifiedBy>new</cp:lastModifiedBy>
  <dcterms:modified xsi:type="dcterms:W3CDTF">2012-05-15T16:17:00Z</dcterms:modified>
  <cp:revision>5</cp:revision>
  <dc:subject/>
  <dc:title>【我看健康人生】</dc:title>
</cp:coreProperties>
</file>