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选我所爱，爱我所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仿宋" w:eastAsia="楷体_GB2312"/>
        </w:rPr>
        <w:t>经管张慧芳推荐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“</w:t>
      </w:r>
      <w:r>
        <w:rPr>
          <w:rFonts w:ascii="楷体_GB2312" w:hAnsi="楷体_GB2312" w:cs="黑体;SimHei" w:eastAsia="楷体_GB2312"/>
          <w:szCs w:val="32"/>
        </w:rPr>
        <w:t>选我所爱，爱我所选”，是两种截然不同的爱情态度。处于大学阶段的我们，已慢慢开始接触爱情。对于爱情，我们既应有“选我所爱”的年轻激昂，也应保留“爱我所选”的理智。希望通过此文，能为你们现在或以后的爱情之路提供一点启发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对兄弟，在恋爱时期各自经历了不同的情感故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哥俩都在城市长大，弟弟学习成绩不算好，上了职高，上学期间因为某种巧合结识了一个女孩，女孩子大学毕业，人长得漂亮，多才多艺，家境也不错，弟弟很快坠入爱河，可是女孩子各方面的条件太好，他根本高攀不上，鼓起勇气告白的结果是婉转地拒绝，可是他并没有死心，他告诉她，他爱她，一定会为了她改变自己，她笑了笑，什么也没说。于是他开始疯狂的学习和锤炼自己，换不同的工作，积累经验，下班后上夜校去补习，课余时间还阅读各种书籍，只是为了接近她，贴近她，能有力量牵起她的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哥哥劝告弟弟，这是何苦，为何不选择适合自己的女孩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弟弟上职高的时候哥哥已经大学毕业，在一家国有企业工作，收入中等，托人介绍对象，千挑万选选中了的她，是同等学历，比他小一岁，人很文静，在机关做公务员。考量了各方面的条件后，哥哥决定追求这个女孩子，接下来是平静温馨的恋爱，两个人牵手、散步、看电影……几年下来，没什么波澜，双方父母也都满意，于是决定结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时的弟弟，正忍受着水深火热的煎熬。几年的打拼下来，这个当年锐气锋芒的年轻人已经成熟稳重了许多，他戴上了金丝边的眼镜，对任何事都可以侃侃而谈；物质上也基本富足，买了车子，房子的首付款还差一部分。他重新出现在她面前的时候，她吃了一惊，只是此时，她手挽着另一个男人。弟弟又开始了热烈的追求，最终横刀夺爱，牵起了女孩的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哥俩的婚礼定在同一天。婚礼上，两对新人都露出了无比幸福的微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然而，结出两颗幸福果实的树木却各不相同，弟弟的叫做“选我所爱”，哥哥的叫做“爱我所选”。前者是先爱上，然后选择，后者是先选择，然后爱上。这是两种截然不同的爱情态度。前者是感情超越了理智，在波涛汹涌中向幸福奋力前进，后者是理智驾驭了情感，风平浪静地抵达了幸福的港湾；前者是年轻的、激昂的，带着不畏一切爱情至上的精神，后者是保守的、沉稳的，似乎再经不起挫折的磨砺。年轻的时候，我们相信爱情，我们都有过“选我所爱”的激情，相信爱情可以战胜一切，带我们无限地接近想象中的幸福，我们固执得纯真可爱，然而千帆过尽，当岁月的琐碎无止境地袭来，我们却溃不成军，在挫折和伤害中踉踉跄跄，“选我所爱”的人，如奋不顾身投向大地的种子，大多在挣扎过后夭折于世俗既定的鸿沟，如文中弟弟这样修成正果者寥寥无几；到了一定年纪，我们开始相信父母的苦心，相信门当户对，俯首于世俗的强大力量，我们变成了“爱我所选”的人，我们竭尽全力剔除一切可能威胁感情的沙砾和毒瘤，让爱情的种子在安逸的环境中成长，然而事实往往不遂人愿，这样的爱情，如人工栽培的果实，看似色丰诱人，品之却味同嚼蜡，缺少了最初的酸涩和爱情应有的甜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婚姻真的就成了围城，圈起两个人，两颗心却向往围城外的芬芳。真正的幸福又在哪里？对于“选我所爱”的人来说，真正的幸福需要自信、坚持不懈的努力，也许还需要一点点运气和失败后释怀一段感情的勇气；对于“爱我所选”的人来说，幸福需要缘分、悉心的经营和极高的爱的能力。幸福总是来之不易，能像兄弟俩都拥有幸福结局的，少之又少，但至少这样的结局是给人以希望的，无论你抱有哪一种态度，只要是真心地去爱，全力地付出和呵护，并珍惜你所拥有的一切，最终，就算收获的不甚丰美，也胜过两手空空，就算两手空空，也曾经拥有过甜美的过往，就算连过往也令人心酸，那么至少，我们还有一颗敢于真爱、相信真爱的心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《青年文摘》，作者是稻草浮木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02:00Z</dcterms:created>
  <dc:creator>new</dc:creator>
  <dc:description/>
  <cp:keywords/>
  <dc:language>en-US</dc:language>
  <cp:lastModifiedBy>WinXP</cp:lastModifiedBy>
  <dcterms:modified xsi:type="dcterms:W3CDTF">2013-10-21T15:57:00Z</dcterms:modified>
  <cp:revision>5</cp:revision>
  <dc:subject/>
  <dc:title>秋韵蝉鸣，绵月而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