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给即将踏入大三的朋友</w:t>
      </w:r>
    </w:p>
    <w:p>
      <w:pPr>
        <w:pStyle w:val="Normal"/>
        <w:jc w:val="center"/>
        <w:rPr>
          <w:szCs w:val="32"/>
        </w:rPr>
      </w:pPr>
      <w:r>
        <w:rPr>
          <w:rFonts w:ascii="楷体_GB2312" w:hAnsi="楷体_GB2312" w:eastAsia="楷体_GB2312"/>
          <w:szCs w:val="32"/>
        </w:rPr>
        <w:t>（经管张渝添推荐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大三，是大学的青壮年时期，也是你在经商、学生会、学生社团、业余活动发展的黄金时期，更是你在大学取得除毕业之外最辉煌成绩的时期！如果大学四年，你到大三仍然不能“闻达于诸侯”的话，基本上你的大学也就定性了，也只能抓紧时间把握好大四准备毕业了！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以前说过这么一句话：只要我能在大学几万人里面可以脱颖而出，毕业后在社会上我仍然可以一鸣惊人，只不过是时间问题！成为校园众所周知、拥有无数“粉丝”的“校园明星”不是我们大学追求的目标，因为大学的名利是虚无缥缈的，会随着你毕业离校的一刹那轰然倒塌！不过，对于大四之前的大三学生来讲，这恰恰是衡量你优秀不优秀的标尺。你说你很牛，那么你可不可以通过实际行动让你们班级、院系、全校甚至一定范围内高校的学生及老师认可？如果不能，那你还不牛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三在经商、学生会、学生社团、业余活动取得成绩，是你综合素质的集中体现，也是你大学能力爆发、潜力发掘的极高阶段，现在不是你谦虚的时候，反而是你逆流而上、建功立业的非常阶段！把握好大三，你则退可择业成家，进则可读研、考取公务员、出国留学，正所谓可“封侯拜相、前途无量”！那么如何把握好大三，才能玩转大学、不留遗憾，毕业之际一鸣惊人呢？景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锋以亲身经历与你现身说法：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修正并认定大学终极目标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是修正？因为大一你就应该确立大学目标，但那时候定的目标，会随着你视野的开阔，心理的成熟而被动摇、改变甚至完全否定，所以修正并认定大学终极目标则是当务之急，其他所有的事情都为这个服务。如果这个搞不好的话，其他的则是竹篮子打水一场空，没有存在的意义！那大学的终极目标有哪些呢？听我给你娓娓道来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通过大学四年学习的知识、技能及综合素质找到一份自己满意的工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面对竞争日益激烈的就业压力，选择考研继续深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面对竞争日益激烈的就业压力，选择出国留学镀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考取国家公务员、省市公务员、选调生等国家机关单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有激情、有大毅力且具备各种条件的可以选择创业，风险大，收益高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我所知道的几个大学的终极目标，你可以根据自己情况，认真琢磨，并确定下来为之奋斗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通过自己必修的课程，学精自己喜欢且将来有用的知识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言之，如果喜欢你的专业课，且想在这方面有所发展，则学精；不喜欢你的专业课，则做到不挂科，然后选择你喜欢的且对将来生存发展有用的知识，学精、学透！此外，掌握几项技能并取得部分证书，如：四六级证书、计算机证书、导游证、人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源师等资格证书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根据自己兴趣爱好在经商、文艺等方面有所小建树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举几个例子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如果你毕业后想创业或者想做与商业有关的工作，那么大三是验证你能力天赋的绝好时机。如果你是这方面的材料，就尽最大努力在校园商业活动圈里占有自己的一席之地，最好能成为行业老大，创造的利润则是对你能力的直观体现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如果你喜欢文学，那么你可以通过朋友介绍或者社团活动，结识社会上的文学团体，然后到里面去学习、取经，最好能有所成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如果你喜欢毕业后找个推销的工作，那你大学就充分利用一切机会去做“五一”、“十一”及其他假期的推销或促销活动，最好是做成规模，同样，挣多少钱也是是对你这方面能力的直观体现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在学生会、学生社团里出类拔萃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直观的体现就是：大三，你能做社团团长，院系学生会主席、校学生会主席、副主席等职位，为什么这么讲？原因有二：第一，他是你大三之前努力的结果及综合素质的集中体现，你能做到，说明你确实有过人之处。第二，你做到之后，会有很多你意想不到的进一步提升你综合素质、让你完成质的飞跃的机会。比如：校企联合在学生群体里，最终拍板的是主席、团长，和社会人士接触最多的也是主席、团长，参加各种仪式及活动的更少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了主席、团长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百花齐放、百家争鸣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点放在最后，不是最重要，但必不可少，上面写的四条，是对普遍意义上大三学生的建议，但个人的条件不同、性格不同、兴趣爱好不同、特长不同……不能搞一刀切，所以第五点就是玩转具有自己特色的大三生活。此“玩”非彼“玩”，你要玩得有意义、有档次、有水平、有花样，且玩得能出成果。至于把打游戏作为主线、把谈恋爱作为事业的花男少女不在我今天主题讨论范围之内！</w:t>
      </w:r>
    </w:p>
    <w:p>
      <w:pPr>
        <w:pStyle w:val="Normal"/>
        <w:ind w:firstLine="615"/>
        <w:rPr>
          <w:rFonts w:ascii="仿宋_GB2312" w:hAnsi="仿宋_GB2312" w:cs="仿宋;宋体"/>
          <w:szCs w:val="32"/>
        </w:rPr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cs="仿宋;宋体" w:eastAsia="楷体_GB2312"/>
        </w:rPr>
        <w:t>文章来源：</w:t>
      </w:r>
      <w:r>
        <w:rPr>
          <w:rFonts w:ascii="楷体_GB2312" w:hAnsi="楷体_GB2312" w:cs="仿宋;宋体" w:eastAsia="楷体_GB2312"/>
          <w:szCs w:val="32"/>
        </w:rPr>
        <w:t>好读者吧，网址：</w:t>
      </w:r>
      <w:hyperlink r:id="rId2">
        <w:r>
          <w:rPr>
            <w:rStyle w:val="InternetLink"/>
            <w:rFonts w:eastAsia="楷体_GB2312" w:cs="仿宋;宋体" w:ascii="楷体_GB2312" w:hAnsi="楷体_GB2312"/>
            <w:color w:val="000000"/>
            <w:szCs w:val="32"/>
            <w:u w:val="none"/>
          </w:rPr>
          <w:t>www.hdz8.cn</w:t>
        </w:r>
      </w:hyperlink>
      <w:r>
        <w:rPr>
          <w:rFonts w:ascii="楷体_GB2312" w:hAnsi="楷体_GB2312" w:cs="仿宋;宋体" w:eastAsia="楷体_GB2312"/>
          <w:szCs w:val="32"/>
        </w:rPr>
        <w:t>。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z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56:00Z</dcterms:created>
  <dc:creator>微软用户</dc:creator>
  <dc:description/>
  <cp:keywords/>
  <dc:language>en-US</dc:language>
  <cp:lastModifiedBy>USER</cp:lastModifiedBy>
  <dcterms:modified xsi:type="dcterms:W3CDTF">2011-06-18T01:56:00Z</dcterms:modified>
  <cp:revision>2</cp:revision>
  <dc:subject/>
  <dc:title>二十岁的人请看看想想</dc:title>
</cp:coreProperties>
</file>