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里，总有一朵祥云为你缭绕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</w:rPr>
        <w:t>（护理李秀丽推荐，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0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31</w:t>
      </w:r>
      <w:r>
        <w:rPr>
          <w:rFonts w:ascii="楷体_GB2312" w:hAnsi="楷体_GB2312" w:cs="楷体" w:eastAsia="楷体_GB2312"/>
        </w:rPr>
        <w:t>日）</w:t>
      </w:r>
    </w:p>
    <w:p>
      <w:pPr>
        <w:pStyle w:val="Normal"/>
        <w:ind w:firstLine="632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楷体" w:eastAsia="楷体_GB2312"/>
        </w:rPr>
        <w:t>每个人都会有自己的偏爱与执着，不必苦苦要求自己迎合他人，不必苦苦相逼要他人迎合自己，否则双方都会过的很累。过好自己的日子比什么都重要，守护好自己天空中的那朵祥云就好了。人无贵贱之分，人与人之间需要相互尊重，所以也不用刻意去讨好那些话不投机的人，要相信你总会找到与你进行灵魂交流的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59308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世界，总有你不喜欢的人，也总有人不喜欢你。这都很正常。而且，无论你有多好，也无论对方有多好，都苛求彼此不得。因为，好不好是一回事，喜欢不喜欢是另一回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刻意去讨人喜欢，折损的，只能是自我的尊严。不要用无数次的折腰，去换得一个漠然的低眉。纡尊降贵换来的，只会是对方愈发地居高临下和颐指气使。没有平视，就永无对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不要在喜欢和不喜欢上，分出好人和坏人来。带着情绪倾向的眼光，难免会陷入褊狭。咬人的，你不能说它是坏狗。狗总是要咬人的，这是狗的天性。也就是说，在盯着别人的同时，还要看到自我的缺陷和不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了，极致的喜欢，更像是一个自己与另一个自己在光阴里的隔世重逢。愿为对方毫无道理地盛开，会为对方无可救药地投入，这都是极致的喜欢。这时候，若只说是脾气、情趣和品性相投或相通，那不过是浅喜；最深的喜欢，就是爱，就是生命内里的黏附和吸引，就是灵魂深处的执着相守与深情对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场诡秘而又盛大的私人化进程。私人化的意思就是，即使无比错误，也无限正确。有时候，你的无数个回眸，未必能看到一个擦肩而过；有时候，你拿出天使的心，并不一定换来天使的礼遇。如果对方不喜欢你，都懒得为你装一次天使。谁也不需要逢场作戏。尽管，一时的虚情假意，也能抚慰人陶醉人，但终会留下搪塞的痛，敷衍的伤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所以，这个世界最冒傻气的事，就是跑到不喜欢你的人那里去，问为什么。不喜欢就是不喜欢了，没有为什么。就像一阵风刮过，你要做的是，拍拍身上的灰尘，一转身沉静走开。然后，把这个不喜欢自己的人忘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风尘仆仆地活在这个世界上，要为喜欢自己的人而活着，这才是最好的态度。不要在不喜欢你的人那里丢掉了快乐，然后又在喜欢自己的人这里忘记了快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勉强不来的事情，不去追逐。你为此而累的时候，或许对方也很累。你停下来了，你放下了，终会发现，天不会塌，世界始终为所有人祥云缭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谁都在世俗的泥淖里扑腾着。有的人天生是来爱你的，有的人是注定给你上课的。你苦心经营的，是对方不以为意的；你刻骨憎恨的，却是对方习以为常的。喜欢与不喜欢之间，不是死磕，便是死拧。然而，这就是生活，有贴心的温暖，也有刺骨的寒冷，不过是想让你的人生变得更加丰富，更加完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辽阔的生命里，总会有一朵或几朵祥云为你缭绕。与其在你不喜欢或不喜欢你的人那里苦苦挣扎，不如在这几朵祥云下面快乐散步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cs="楷体" w:eastAsia="楷体_GB2312"/>
        </w:rPr>
        <w:t>本文来自豆瓣小组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行走的向日葵</w:t>
      </w:r>
      <w:r>
        <w:rPr>
          <w:rFonts w:eastAsia="楷体_GB2312" w:cs="楷体" w:ascii="楷体_GB2312" w:hAnsi="楷体_GB2312"/>
        </w:rPr>
        <w:t>2014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2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12</w:t>
      </w:r>
      <w:r>
        <w:rPr>
          <w:rFonts w:ascii="楷体_GB2312" w:hAnsi="楷体_GB2312" w:cs="楷体" w:eastAsia="楷体_GB2312"/>
        </w:rPr>
        <w:t>日，作者：莫言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88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1">
    <w:name w:val="HTML 样本"/>
    <w:basedOn w:val="Style13"/>
    <w:qFormat/>
    <w:rPr>
      <w:rFonts w:ascii="PingFang SC;Segoe Print" w:hAnsi="PingFang SC;Segoe Print" w:eastAsia="PingFang SC;Segoe Print" w:cs="PingFang SC;Segoe Print"/>
    </w:rPr>
  </w:style>
  <w:style w:type="character" w:styleId="HTML2">
    <w:name w:val="HTML 键盘"/>
    <w:basedOn w:val="Style13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代码"/>
    <w:basedOn w:val="Style13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变量"/>
    <w:basedOn w:val="Style13"/>
    <w:qFormat/>
    <w:rPr>
      <w:i w:val="false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4" w:space="0" w:color="BDEBB0"/>
      <w:shd w:fill="F5FFF1" w:val="clear"/>
    </w:rPr>
  </w:style>
  <w:style w:type="character" w:styleId="Answertitle12">
    <w:name w:val="answer-title12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39:00Z</dcterms:created>
  <dc:creator>new</dc:creator>
  <dc:description/>
  <cp:keywords/>
  <dc:language>en-US</dc:language>
  <cp:lastModifiedBy>Administrator</cp:lastModifiedBy>
  <dcterms:modified xsi:type="dcterms:W3CDTF">2017-11-01T01:5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