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二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  <w:r>
              <w:rPr>
                <w:rFonts w:ascii="仿宋_GB2312" w:hAnsi="仿宋_GB2312"/>
                <w:szCs w:val="32"/>
              </w:rPr>
              <w:t>，最多陈映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刘春永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李秀玲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热依拉等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人各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，最多郑豆豆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36" w:leader="none"/>
                <w:tab w:val="right" w:pos="387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  <w:r>
              <w:rPr>
                <w:rFonts w:ascii="仿宋_GB2312" w:hAnsi="仿宋_GB2312"/>
                <w:szCs w:val="32"/>
              </w:rPr>
              <w:t>，最多一院陈映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50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36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映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，黄慈辉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叶丽妮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谢佳芯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楚惠、刘齐各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何静璇、侯璇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黄华鑫、欧阳懿、汪益艳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陈彩云、邓聪儿、黎子莹、李敏瑶、肖燕专、於菁雯、钟晓莹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练辉莲、唐文艺、谢一静、严景文、钟丽英、庄振杰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陈玉链、赖晓珊、彭冬、吴钰仪、张惠敏、张钰芮、钟秋婷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何珊、李嘉烨、欧宇阳、吴昱瑛、张琪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春永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周星怡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李春花、李春彦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tabs>
          <w:tab w:val="clear" w:pos="420"/>
          <w:tab w:val="left" w:pos="4380" w:leader="none"/>
        </w:tabs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李秀玲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  <w:r>
        <w:rPr>
          <w:rFonts w:eastAsia="楷体_GB2312" w:ascii="楷体_GB2312" w:hAnsi="楷体_GB2312"/>
          <w:szCs w:val="32"/>
        </w:rPr>
        <w:tab/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针康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cs="黑体;SimHei" w:eastAsia="楷体_GB2312"/>
          <w:szCs w:val="32"/>
        </w:rPr>
        <w:t>热依拉、</w:t>
      </w:r>
      <w:r>
        <w:rPr>
          <w:rFonts w:ascii="楷体_GB2312" w:hAnsi="楷体_GB2312" w:eastAsia="楷体_GB2312"/>
          <w:szCs w:val="32"/>
        </w:rPr>
        <w:t>韦玉莲、徐伟琳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郑豆豆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李纯丽、李情方、莫秋婷、谢桂丽、张少莹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USER</dc:creator>
  <dc:description/>
  <dc:language>en-US</dc:language>
  <cp:lastModifiedBy>User</cp:lastModifiedBy>
  <dcterms:modified xsi:type="dcterms:W3CDTF">2016-06-27T15:23:00Z</dcterms:modified>
  <cp:revision>2</cp:revision>
  <dc:subject/>
  <dc:title>学校关心下一代工作网站刊用各学院学生稿件统计表</dc:title>
</cp:coreProperties>
</file>