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等待花开…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淑欣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学校的活动中领了一棵格桑花的苗子，第一次种花，第一次这样耐心与虔诚地等待花开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苗一开始只是努力地往上长，朝着阳光。枝叶细小而嫩绿，让人心疼，生怕风吹雨打把它折磨。每天浇花是必须的事情，每天看看它有没有长出花苞是期望的事情。等待花开，是一件漫长而又期待的事情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人生又何尝不是这样？在对待学业或事业，对待爱情的时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小，我们便受到教育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坚持，坚持就是胜利。我们的骨子里都深深地隐藏着一种隐忍的精神。运动会上的长跑项目，只见运动员拼到最后也要为自己画上一个完美的句号。长达三年的高考备战，我们不断地互相勉励，互相扶持，谁说这个过程不漫长？谁说这个过程不煎熬？但我们始终坚持，争取高考大胜。我们始终在等待，等待花开，等待收获果实，等待成功的到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，我们一直在期待，期待童话故事般的爱情，期待着一个完美的另一半出现。于是，我们坐看尘世，洁身自爱，宁缺勿滥，坐等一个未知。我们走马观花，只为等待一个对的人。也许幸运地，我们最终会遇上心仪的那个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她，修成正果。等待爱情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待花开，我们最终或许能尝到甘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我想说，等待花开的心不是这样的，人生的等待更不应是这样。渡河的人一心只想到到达彼岸而忽略了沿途的风景，路边匆忙就餐的人一心想着赶钟点而不屑车水马龙的繁荣，然而，他们都忽略了生活，忽略了生活的真谛，埋没了生活中固有的小情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等待花开，不仅享受花开的过程，更享受它生长的过程。人生不是成功堆砌的城堡，我们有汗水，有泪水的调剂，滋味或苦或甜，而结果，或只是一番努力后完美的谢幕，更是一个全新的开始，如此周而复始。若我们仅是等待一个结果，那么人生，就是许多个间断的时间点。难道，我们的一生只是由几个点的记忆构成？那该多么虚无，多么荒凉。我们一心期待邂逅一段完美的爱情，等待一个对的人出现，却不知道，爱，不是等待就有。爱，不是隔岸观火。爱，不是把焦点聚在一个人的优点上。相反的，爱是尝试，爱是置身其中，爱是学着包容一个人的缺点与不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的等待，太多。人生的等待，太漫长。人生的等待，太变幻莫测。何不尝试着享受等待的过程，何不尝试着用另一个角度收获喜悦，何不尝试着爱上等待？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0:00Z</dcterms:created>
  <dc:creator>new</dc:creator>
  <dc:description/>
  <cp:keywords/>
  <dc:language>en-US</dc:language>
  <cp:lastModifiedBy>new</cp:lastModifiedBy>
  <dcterms:modified xsi:type="dcterms:W3CDTF">2012-05-29T10:10:00Z</dcterms:modified>
  <cp:revision>3</cp:revision>
  <dc:subject/>
  <dc:title>【人生感悟】</dc:title>
</cp:coreProperties>
</file>