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影视欣赏】</w:t>
      </w:r>
    </w:p>
    <w:p>
      <w:pPr>
        <w:pStyle w:val="Normal"/>
        <w:jc w:val="center"/>
        <w:rPr/>
      </w:pPr>
      <w:r>
        <w:rPr>
          <w:rFonts w:ascii="新宋体" w:hAnsi="新宋体" w:cs="新宋体" w:eastAsia="新宋体"/>
          <w:sz w:val="44"/>
          <w:szCs w:val="44"/>
        </w:rPr>
        <w:t xml:space="preserve">梦与潜意识                                                     </w:t>
      </w:r>
      <w:r>
        <w:rPr>
          <w:rFonts w:ascii="仿宋_GB2312" w:hAnsi="仿宋_GB2312" w:cs="新宋体"/>
          <w:szCs w:val="32"/>
        </w:rPr>
        <w:t>——《爱德华大夫》观后感</w:t>
      </w:r>
    </w:p>
    <w:p>
      <w:pPr>
        <w:pStyle w:val="Normal"/>
        <w:jc w:val="center"/>
        <w:rPr>
          <w:rFonts w:ascii="楷体_GB2312" w:hAnsi="楷体_GB2312" w:eastAsia="楷体_GB2312"/>
          <w:szCs w:val="32"/>
        </w:rPr>
      </w:pPr>
      <w:r>
        <w:rPr>
          <w:rFonts w:ascii="楷体_GB2312" w:hAnsi="楷体_GB2312" w:cs="楷体" w:eastAsia="楷体_GB2312"/>
        </w:rPr>
        <w:t>（经管朱丽芳，</w:t>
      </w:r>
      <w:r>
        <w:rPr>
          <w:rFonts w:eastAsia="楷体_GB2312" w:cs="楷体" w:ascii="楷体_GB2312" w:hAnsi="楷体_GB2312"/>
        </w:rPr>
        <w:t>2015</w:t>
      </w:r>
      <w:r>
        <w:rPr>
          <w:rFonts w:ascii="楷体_GB2312" w:hAnsi="楷体_GB2312" w:cs="楷体" w:eastAsia="楷体_GB2312"/>
        </w:rPr>
        <w:t>年</w:t>
      </w:r>
      <w:r>
        <w:rPr>
          <w:rFonts w:eastAsia="楷体_GB2312" w:cs="楷体" w:ascii="楷体_GB2312" w:hAnsi="楷体_GB2312"/>
        </w:rPr>
        <w:t>4</w:t>
      </w:r>
      <w:r>
        <w:rPr>
          <w:rFonts w:ascii="楷体_GB2312" w:hAnsi="楷体_GB2312" w:cs="楷体" w:eastAsia="楷体_GB2312"/>
        </w:rPr>
        <w:t>月</w:t>
      </w:r>
      <w:r>
        <w:rPr>
          <w:rFonts w:eastAsia="楷体_GB2312" w:cs="楷体" w:ascii="楷体_GB2312" w:hAnsi="楷体_GB2312"/>
        </w:rPr>
        <w:t>20</w:t>
      </w:r>
      <w:r>
        <w:rPr>
          <w:rFonts w:ascii="楷体_GB2312" w:hAnsi="楷体_GB2312" w:cs="楷体" w:eastAsia="楷体_GB2312"/>
        </w:rPr>
        <w:t>日）</w:t>
      </w:r>
    </w:p>
    <w:p>
      <w:pPr>
        <w:pStyle w:val="Normal"/>
        <w:jc w:val="left"/>
        <w:rPr>
          <w:rFonts w:ascii="楷体_GB2312" w:hAnsi="楷体_GB2312" w:eastAsia="楷体_GB2312"/>
          <w:szCs w:val="32"/>
        </w:rPr>
      </w:pPr>
      <w:r>
        <w:rPr>
          <w:rFonts w:eastAsia="楷体_GB2312" w:ascii="楷体_GB2312" w:hAnsi="楷体_GB2312"/>
          <w:szCs w:val="32"/>
        </w:rPr>
      </w:r>
    </w:p>
    <w:p>
      <w:pPr>
        <w:pStyle w:val="Normal"/>
        <w:ind w:firstLine="632"/>
        <w:rPr>
          <w:rFonts w:ascii="仿宋_GB2312" w:hAnsi="仿宋_GB2312"/>
          <w:szCs w:val="32"/>
        </w:rPr>
      </w:pPr>
      <w:r>
        <w:rPr>
          <w:rFonts w:ascii="仿宋_GB2312" w:hAnsi="仿宋_GB2312"/>
          <w:szCs w:val="32"/>
        </w:rPr>
        <w:t>梦是理解潜意识心理过程的捷径。</w:t>
      </w:r>
    </w:p>
    <w:p>
      <w:pPr>
        <w:pStyle w:val="Normal"/>
        <w:ind w:firstLine="6822"/>
        <w:rPr>
          <w:rFonts w:ascii="仿宋_GB2312" w:hAnsi="仿宋_GB2312"/>
          <w:szCs w:val="32"/>
        </w:rPr>
      </w:pPr>
      <w:r>
        <w:rPr>
          <w:rFonts w:cs="仿宋_GB2312" w:ascii="仿宋_GB2312" w:hAnsi="仿宋_GB2312"/>
          <w:szCs w:val="32"/>
        </w:rPr>
        <w:t>——</w:t>
      </w:r>
      <w:r>
        <w:rPr>
          <w:rFonts w:ascii="仿宋_GB2312" w:hAnsi="仿宋_GB2312"/>
          <w:szCs w:val="32"/>
        </w:rPr>
        <w:t>弗洛伊德</w:t>
      </w:r>
    </w:p>
    <w:p>
      <w:pPr>
        <w:pStyle w:val="Normal"/>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导演希区柯克采用悬疑的拍摄手法，将心理治疗中的病人和医生的形象刻画得栩栩如生，故事情节更是扣人心弦，最后结果更出乎意料。</w:t>
      </w:r>
    </w:p>
    <w:p>
      <w:pPr>
        <w:pStyle w:val="Normal"/>
        <w:ind w:firstLine="632"/>
        <w:rPr/>
      </w:pPr>
      <w:r>
        <w:rPr>
          <w:rFonts w:ascii="仿宋_GB2312" w:hAnsi="仿宋_GB2312"/>
          <w:szCs w:val="32"/>
        </w:rPr>
        <w:t>美国电影</w:t>
      </w:r>
      <w:r>
        <w:rPr>
          <w:rFonts w:ascii="仿宋_GB2312" w:hAnsi="仿宋_GB2312" w:cs="新宋体"/>
          <w:szCs w:val="32"/>
        </w:rPr>
        <w:t>《爱德华大夫》</w:t>
      </w:r>
      <w:r>
        <w:rPr>
          <w:rFonts w:ascii="仿宋_GB2312" w:hAnsi="仿宋_GB2312"/>
          <w:szCs w:val="32"/>
        </w:rPr>
        <w:t>故事开始是一个名叫爱德华的博士来一家精神病院就任院长，但是这个爱德华大夫在餐桌上的白色亚麻布上被划横线很焦虑，行为很反常，这引起了医院唯一一个女精神医生的注意。在之后的一系列事情中，爱德华大夫的身份曝光，他是冒牌货，他可能杀了爱德华大夫并冒充他，因为他是陪同爱德华去滑雪的唯一一个人，并且患有妄想症和失忆症。但是这个女医生秉着自己的直觉和责任感，认为这个病人约翰不是凶手，最后历经重重困难，追根溯源到他的童年，正如弗洛伊德所说的，一个人的行为深受他童年记忆的影响。约翰正因为在童年时候，从扶手上滑下，把坐到扶手下端的弟弟撞到围栏的尖端上，导致弟弟惨死。这种梦魇般的经历一直缠绕着这个脆弱的心灵。二十年后的某一天，他与爱德华医生去滑雪，当爱德华医生因意外摔落悬崖时，童年的阴影回忆与白色的雪地和滑雪轨迹产生重合，从而引发他的犯罪情结和冒名顶替的赎罪式的举动。同时，白色和轨迹的图样也成为了他所惧怕的刺激，也就成为了侦破他异常行为的钥匙。所以女医生皮特森从他这一现象入手，最终才破解了他的梦境。</w:t>
      </w:r>
    </w:p>
    <w:p>
      <w:pPr>
        <w:pStyle w:val="Normal"/>
        <w:ind w:firstLine="632"/>
        <w:rPr>
          <w:rFonts w:ascii="仿宋_GB2312" w:hAnsi="仿宋_GB2312"/>
          <w:szCs w:val="32"/>
        </w:rPr>
      </w:pPr>
      <w:r>
        <w:rPr>
          <w:rFonts w:ascii="仿宋_GB2312" w:hAnsi="仿宋_GB2312"/>
          <w:szCs w:val="32"/>
        </w:rPr>
        <w:t>因为这部作品是描述一个患记忆遗失症患者从患病到康复的过程，所以影片中涉及了大量的心理学知识，包括心理治疗方法、心理治疗师的职业道德规范等知识。</w:t>
      </w:r>
    </w:p>
    <w:p>
      <w:pPr>
        <w:pStyle w:val="Normal"/>
        <w:ind w:firstLine="632"/>
        <w:rPr>
          <w:rFonts w:ascii="仿宋_GB2312" w:hAnsi="仿宋_GB2312"/>
          <w:szCs w:val="32"/>
        </w:rPr>
      </w:pPr>
      <w:r>
        <w:rPr>
          <w:rFonts w:ascii="仿宋_GB2312" w:hAnsi="仿宋_GB2312"/>
          <w:szCs w:val="32"/>
        </w:rPr>
        <w:t>首先，影片采用了精神分析的的方法来帮助病人唤起他那段被淹埋的记忆。具体的技术有：（</w:t>
      </w:r>
      <w:r>
        <w:rPr>
          <w:rFonts w:ascii="仿宋_GB2312" w:hAnsi="仿宋_GB2312"/>
          <w:szCs w:val="32"/>
        </w:rPr>
        <w:t>1</w:t>
      </w:r>
      <w:r>
        <w:rPr>
          <w:rFonts w:ascii="仿宋_GB2312" w:hAnsi="仿宋_GB2312"/>
          <w:szCs w:val="32"/>
        </w:rPr>
        <w:t>）自由联想技术；在纽约帝国饭店的时候，皮特森医生促使病人约翰讲述他能够回忆的一切片段。（</w:t>
      </w:r>
      <w:r>
        <w:rPr>
          <w:rFonts w:ascii="仿宋_GB2312" w:hAnsi="仿宋_GB2312"/>
          <w:szCs w:val="32"/>
        </w:rPr>
        <w:t>2</w:t>
      </w:r>
      <w:r>
        <w:rPr>
          <w:rFonts w:ascii="仿宋_GB2312" w:hAnsi="仿宋_GB2312"/>
          <w:szCs w:val="32"/>
        </w:rPr>
        <w:t>）梦的解析；在皮特森的老师布鲁诺夫家的时候，布鲁诺夫博士诱导约翰回忆起梦境，通过对梦境的一些符号和象征物的分析，来分析约翰的心理状态。（</w:t>
      </w:r>
      <w:r>
        <w:rPr>
          <w:rFonts w:ascii="仿宋_GB2312" w:hAnsi="仿宋_GB2312"/>
          <w:szCs w:val="32"/>
        </w:rPr>
        <w:t>3</w:t>
      </w:r>
      <w:r>
        <w:rPr>
          <w:rFonts w:ascii="仿宋_GB2312" w:hAnsi="仿宋_GB2312"/>
          <w:szCs w:val="32"/>
        </w:rPr>
        <w:t>）移情与反移情；女医生和病人约翰彼此之间产生爱情，这是正性的移情和反移情，有助于治疗关系的巩固。</w:t>
      </w:r>
    </w:p>
    <w:p>
      <w:pPr>
        <w:pStyle w:val="Normal"/>
        <w:ind w:firstLine="632"/>
        <w:rPr>
          <w:rFonts w:ascii="仿宋_GB2312" w:hAnsi="仿宋_GB2312"/>
          <w:szCs w:val="32"/>
        </w:rPr>
      </w:pPr>
      <w:r>
        <w:rPr>
          <w:rFonts w:ascii="仿宋_GB2312" w:hAnsi="仿宋_GB2312"/>
          <w:szCs w:val="32"/>
        </w:rPr>
        <w:t>接着是行为疗法，在影片的最后，医生皮特森带着病人约翰去他和爱德华大夫滑雪的地方重新体验，这采用了行为主义的暴露疗法，也叫冲击疗法，将病人置身于他所惧怕的情景中，被他遗忘，采用否认机制压抑到潜意识的童年错杀弟弟的记忆瞬间被激发，困扰他多年的心理问题最终迎忍而解。</w:t>
      </w:r>
    </w:p>
    <w:p>
      <w:pPr>
        <w:pStyle w:val="Normal"/>
        <w:ind w:firstLine="632"/>
        <w:rPr/>
      </w:pPr>
      <w:r>
        <w:rPr>
          <w:rFonts w:ascii="仿宋_GB2312" w:hAnsi="仿宋_GB2312"/>
          <w:szCs w:val="32"/>
        </w:rPr>
        <w:t>在这里最有意思的就是约翰的梦境，首先他梦到了眼睛，眼睛可以认为是监视的象征，也就是对于自己行为败露的恐惧心理。随后他看见赌场很多人在打牌，这就象征这整个社会的活动就是一桌桌的游戏，更有一种孤立无援的心理状态，这可以认为是恋母情结的某种隐体验。随后有人用大剪刀剪碎眼睛，这可以认为是他心里想要破除这种无意义的恐惧心理。随后是打牌，牌面也许有其他含义，不过从中可以知道，他似乎在和一个很难对付的人在打牌，同时还有后台。随后就是“凶杀”场景，一个人从斜坡屋顶跌落，另一个人站在烟筒后面扔下一个变形的轮子，这在电影里已经给出解释，轮子是手枪，那个烟筒背后的人就是凶手，跌落的就是真实的爱德华大夫，而约翰恰好目睹了这一切。随后他梦见自己在一个大下坡奔跑，这可以象征是目睹犯罪过程以后的本能逃离，那支追逐他的大鹰，象征着巨大心理恐惧阴影。这个梦境看似很简单，但是它的背后实背后深藏着希区柯克对于佛洛依德精神分析学说的深刻理解。</w:t>
      </w:r>
    </w:p>
    <w:p>
      <w:pPr>
        <w:pStyle w:val="Normal"/>
        <w:ind w:firstLine="632"/>
        <w:rPr>
          <w:rFonts w:ascii="仿宋_GB2312" w:hAnsi="仿宋_GB2312"/>
          <w:szCs w:val="32"/>
        </w:rPr>
      </w:pPr>
      <w:r>
        <w:rPr>
          <w:rFonts w:ascii="仿宋_GB2312" w:hAnsi="仿宋_GB2312"/>
          <w:szCs w:val="32"/>
        </w:rPr>
        <w:t>最后，我们来谈谈心理治疗师的职业道德和素质。固然，作为一个心理咨询师和治疗师在面对病人的时候需要爱心，耐心，敬业精神，冷静，保密，同时还必须有丰富的专业知识等。我们都知道病人对医生一定的移情可以增加治疗的效果，但是像在影片中医生和病人都移情，乃至产生了爱情，那么根据我们现在的职业观点，医生的做法是完全正确吗？还记得《相思是不解的谜》的医生对病人反移情，病人有对医生移情，最后导致医生无法治疗好病人，自己也身陷囹圄，所以我对影片中医生与病人的爱情保留观点，如果每个咨询师或治疗师看每一个病人都出现这种情况，那么我们就需要质疑这个医生的专业素养了。此外，女医生知道病人可能是杀人凶手后，不但不报案，还协助病人离开。当然在影片中的病人并不是真正的杀人凶手，但是在现实中呢？你能保证你面对的所有嫌疑人都是无罪的吗？万一，有一个嫌疑人正是因为出现约翰这种类似的症状，来找我们做咨询或者治疗，但是作为刚出道的咨询师或者治疗师的我们，无法判断真伪，我们也应该像影片中为了的直觉和正义感而帮忙隐瞒吗？我是十分不赞同这一点的。像嫌疑犯这种情况，应该先保证自己和他人的生命安全，再来考虑为这些人做相关的治疗和咨询。</w:t>
      </w:r>
    </w:p>
    <w:p>
      <w:pPr>
        <w:pStyle w:val="Normal"/>
        <w:ind w:firstLine="632"/>
        <w:rPr>
          <w:rFonts w:ascii="仿宋_GB2312" w:hAnsi="仿宋_GB2312"/>
          <w:szCs w:val="32"/>
        </w:rPr>
      </w:pPr>
      <w:r>
        <w:rPr>
          <w:rFonts w:ascii="仿宋_GB2312" w:hAnsi="仿宋_GB2312"/>
          <w:szCs w:val="32"/>
        </w:rPr>
        <w:t>梦，反映我们被压抑的潜意识。在梦中，我们也许在悄悄释放着没有意识到的压力。在人生中，我们会遇到或多或少的挫折和不幸，我们要学会释放自己，不要将这些负面情绪否认，压制到自己的潜意识中去，否则，一旦超过心理阈限，我们的心理系统就会崩溃，从而产生各种不健康的心理乃至精神疾病。</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3</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8:32:00Z</dcterms:created>
  <dc:creator>new</dc:creator>
  <dc:description/>
  <cp:keywords/>
  <dc:language>en-US</dc:language>
  <cp:lastModifiedBy>User</cp:lastModifiedBy>
  <dcterms:modified xsi:type="dcterms:W3CDTF">2015-04-21T07:17:00Z</dcterms:modified>
  <cp:revision>27</cp:revision>
  <dc:subject/>
  <dc:title>【信息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