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见习报告】</w:t>
      </w:r>
    </w:p>
    <w:p>
      <w:pPr>
        <w:pStyle w:val="Normal"/>
        <w:jc w:val="center"/>
        <w:rPr>
          <w:rFonts w:eastAsia="新宋体"/>
          <w:sz w:val="44"/>
        </w:rPr>
      </w:pPr>
      <w:r>
        <w:rPr>
          <w:rFonts w:eastAsia="新宋体"/>
          <w:sz w:val="44"/>
        </w:rPr>
        <w:t>朝着理想前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弋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570"/>
        <w:rPr/>
      </w:pPr>
      <w:r>
        <w:rPr/>
        <w:t>今天在关工委的网页上看到两位宣评员的见习报告，我不由得想起前不久自己在一附院历时两天的见习经历，</w:t>
      </w:r>
      <w:r>
        <w:rPr>
          <w:rFonts w:eastAsia="Times New Roman"/>
        </w:rPr>
        <w:t xml:space="preserve"> </w:t>
      </w:r>
      <w:r>
        <w:rPr/>
        <w:t>也很想在这里和大家分享一下。</w:t>
      </w:r>
    </w:p>
    <w:p>
      <w:pPr>
        <w:pStyle w:val="Normal"/>
        <w:ind w:firstLine="570"/>
        <w:rPr/>
      </w:pPr>
      <w:r>
        <w:rPr>
          <w:rFonts w:ascii="仿宋_GB2312" w:hAnsi="仿宋_GB2312"/>
          <w:szCs w:val="32"/>
        </w:rPr>
        <w:t>因为三元里离大学城校区比较远，所以我们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便出发，赶上第一班公车。由于这是我第一次去一附院见习，所以第一天有点紧张和兴奋，一路上不断地回想教过的推拿套路和一些穴位的位置（因为我们要去见习的地方是推拿科）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到医院，找好科室以后，见习便正式开始了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开始，病人很少，我们只是在一旁看着师兄师姐给别人推拿，后来一位师姐提醒我们不要光看，要多动手，否则是学不会的。因为没什么病人，所以我们就在一旁和同学互练。后来病人逐渐多起来，我们就有机会大展身手啦。早上在给一位大叔按揉肩颈部的过程中，他问了我几个问题，可惜我没法完全答出来，看来接下的学习我还得再加把劲，把知识学广、学深，这条路还很漫长很漫长。</w:t>
      </w:r>
    </w:p>
    <w:p>
      <w:pPr>
        <w:pStyle w:val="Normal"/>
        <w:ind w:firstLine="569"/>
        <w:rPr/>
      </w:pPr>
      <w:r>
        <w:rPr>
          <w:rFonts w:ascii="仿宋_GB2312" w:hAnsi="仿宋_GB2312"/>
          <w:szCs w:val="32"/>
        </w:rPr>
        <w:t>下午，那间科室来了好多师兄师姐，他们的学习态度特别认真，这很值得我们学习。有一位师兄给我留下很深的印象。他特别会说话，很幽默风趣，聪明机灵，给一个大妈针灸，可是那位大妈很怕扎针，他就用自己的三寸不烂之舌把那位大妈“哄”得服服帖帖的，扫除她内心的恐惧和不安。我觉得这是一种很强大的、必需的本领，当今的医患关系如此恶劣，如果没有一定的交际能力、没办法和患者轻松、自如、愉快地交流，别说没法做出基本的正确诊断，恐怕一不小心就会引发医患冲突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同样是忙碌的一天，让我吃惊的是下午来了个外国人，长得很壮，而且很受力，我用尽全身的力气、运用大部分重手法给他推拿治疗，但他实在太结实了，由于我能力有限，所以后来就向师兄求助，师兄教给我很多新的手法，真的很感谢他。那位外国人被推拿完后还接受了电针和拔罐治疗，最后很满意地离开了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高兴看到这个场景，它让我看到中医走向世界的希望。其实并非所有的外国人都排斥中医，相反，现在越来越多的外国人都在研究我们的祖国医学。作为炎黄子孙，我们有幸能近距离感受到中医文化的魅力，同时也肩负着继承和保护这份珍贵的文化瑰宝的使命，所以我们应该努力学好它，并把中医传播到世界各地，让中医对全人类的健康保健和疾病防治发挥重要的影响和作用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天的见习真的很累，每天回到宿舍我都感到全身酸痛，就只想着赶快睡觉。但短短两天，我学到了很多东西，增长了见识，很开心看到自己能在医院帮上忙，减轻老师的负担，也很高兴能认识到那么多热心、勤奋的师兄师姐。</w:t>
      </w:r>
    </w:p>
    <w:p>
      <w:pPr>
        <w:pStyle w:val="Normal"/>
        <w:ind w:firstLine="56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所有陪伴我和给予我帮助的人，我会继续努力，朝着理想前进。</w:t>
      </w:r>
    </w:p>
    <w:p>
      <w:pPr>
        <w:pStyle w:val="Normal"/>
        <w:ind w:firstLine="569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转载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59:00Z</dcterms:created>
  <dc:creator>new</dc:creator>
  <dc:description/>
  <cp:keywords/>
  <dc:language>en-US</dc:language>
  <cp:lastModifiedBy>WinXP</cp:lastModifiedBy>
  <dcterms:modified xsi:type="dcterms:W3CDTF">2013-11-26T09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