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始终在微笑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飞鸟集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容钲岚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0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一个平凡人，童年，小学，初中，高中，到大学，不知不觉地过来了，人生百味现在还说不上，酸甜苦辣总算浅尝过，对于人这个命题也有点感悟。临近毕业，心难免会有些许焦虑，朋友推荐了泰戈尔的《飞鸟集》，让我在这些岁月里放松了神经，心里有了一丝丝的触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泰戈尔的《飞鸟集》被誉为是最美丽的短诗，它的开篇语很容易就吸引住我了：“你是什么人，读者，百年后读着我的诗？在你心的欢乐里，愿你感到一个春晨吟唱的活的欢乐，把它欢乐的声音，传过一百年的时间。”在敲打这些字的时候，我的心也在安静下来，再仔细一首首地欣赏下来，越来越感觉到诗人思想的深邃，将人性与大自然万物结合起来，以一种我未曾想过的视角来将内心的感情清新地，淋漓尽致地表达出来，他的每一个单词都是有力的，有感情的，让我不由自主地想着泰戈尔究竟是怎样的一个人，竟然可以思考到这一层面，从他的诗集可以看出他是一个有信仰的人，我更为欣赏的是他的想象力，他心灵的安宁，对于爱、真理等人性的命题的把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微微地笑着，不同我说什么话，而我觉得，为了这个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已等待得久了。”这是我最喜欢的一首。我觉得它写尽了一切繁华，名，利，一切都是浮云，重要的是你尽力了，听从你心灵的声音，这样就值得了，每次看到这首诗，我脑海中总会浮现出一幕幕经典电影中让人回味无穷的镜头，内心总会涌起一股暖流，嘴角也总会不由自主地上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飞鸟集》里面还许多耳熟能详的短诗，“如果错过了太阳时你流了泪，那么你也要错过群星”、“使生如夏花之绚烂，死如秋叶之静美”、“有一次，我们梦见大家都是不相识的。我们醒了，却知道我们原先是相爱的。”有时候，正是因为太熟悉了，却忽略了它的内涵，现在再次将它们在心里默读了一遍，感觉上来了，接着一遍又一遍，眼眶不觉地湿润了，这该死的回南天气，还有口袋里的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传来的空灵的歌声，刺激了我的泪腺，我是怎么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追着月亮满地跑，长大了，却总是尝试抓住阳光；看着电视里男主角在水里闭气沉思的帅气样，自己一头扎进游泳池，却差点窒息；理想与现实，总会有那么一点距离，让你挣扎，要么在沉默中走向永恒，要么在沉默中爆发。不管怎样，泰戈尔说，我存在，乃是所谓生命的一个永久的奇迹。不管怎样，我始终在微笑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/>
          <w:szCs w:val="21"/>
        </w:rPr>
        <w:t>网站刊发时间：</w:t>
      </w:r>
      <w:r>
        <w:rPr>
          <w:rFonts w:ascii="仿宋_GB2312" w:hAnsi="仿宋_GB2312"/>
          <w:szCs w:val="21"/>
        </w:rPr>
        <w:t>2012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1</w:t>
      </w:r>
      <w:r>
        <w:rPr>
          <w:rFonts w:ascii="仿宋_GB2312" w:hAnsi="仿宋_GB2312"/>
          <w:szCs w:val="21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12:00Z</dcterms:created>
  <dc:creator>zhuoyue</dc:creator>
  <dc:description/>
  <cp:keywords/>
  <dc:language>en-US</dc:language>
  <cp:lastModifiedBy>new</cp:lastModifiedBy>
  <dcterms:modified xsi:type="dcterms:W3CDTF">2012-03-19T15:52:00Z</dcterms:modified>
  <cp:revision>11</cp:revision>
  <dc:subject/>
  <dc:title/>
</cp:coreProperties>
</file>