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，永不止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郑泽柠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时就听说广州中医药大学的“关心下一代工作委员会”， 在党课上经马定科老师热情洋溢的介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不由得对关工委工作产生浓厚的兴趣。初次浏览完“关心下一代工作”网站，印象是具有严肃性。然而当关工委网站招募宣评员时，再度询问师兄师姐，作为宣评员的他们对于“五个一”的评价，并非如我想象中的那么繁琐和乏味，而且一再鼓励我加入，理由则是“将会受益匪浅”。这让我下定决心认真研究网站的魅力所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致了解关工委网站的基本构架之后，才发现“理论园地”、“经验交流”、“健康人生”等栏目的文章，无论是对于初接触关工委的新手，还是闲暇时浏览网站的同学，无疑是巨大的亮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以上栏目收录了来自学校的老师、学生们的心得感悟，经历经验，真切而实际，来源于生活而高于生活，更多的是发自内心的感恩，我手写我心。这样的文章，是在当今鱼龙混杂，浮躁跟风的网络世界里所难以寻觅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次，文章涵盖的知识面很广，包括学生对各类文章的推荐与读后感，采访、见习的感受，养生知识介绍，对网站的信息反馈等。最吸引眼球的当数来自领导老师们的“理论园地”了，文章深刻且富有寓意，全方位多角度地教育学生以人生哲理，不仅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授人以鱼，更授人以渔。例如马定科教授的《回报当下》，阅读之后令我感触良多：刚过去的感恩节，许多同学专程订购礼物感谢父母，然而并不是在感恩节当天才能感恩父母，常怀感恩之情，天天都是感恩节。正如马老师说：“回报，不必等待来日，当下就有机会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者，网站文章与时俱进，类别齐全，不仅仅局限于官方性文章，亦有抒情散文，随笔日志等等。短短三年时间，关工委网站的健全度远远超乎我的预想，完全颠覆了当时与该网站一面之见的印象，惭愧于当初的想法，后悔迟于为网站的建设添砖加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叹关工委网站的优秀之余，在查阅文章过程中也发现了一些不足。就如，随着网站的日益完备，文章数目逐日累加，然栏目里的文章列表未显示每篇文章的发表日期，以至于读者不清楚文章的排列顺序。同时，网站首页未设有搜索专栏，只局限于某年某月，加之时间排序不明确，则增加了查阅往期文章的难度。最重要的是，对于查找相关关键词或已知题目的文章，更是无从下手。师兄师姐推荐我阅读的许多优秀文章查找起来如同大海捞针般困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述学生本人对网站的认识与感触，提出了方便读者对关工委网站的文章查询与阅读的改善拙见。为让同学们登录关工委网站时能快速了解最新情况，获知诸多优质资源，同时便捷查阅已知文章，进而加深读者们对优秀文章的精华汲取，达到网站建设的目的：宣扬关爱，感恩回馈。这也是对关工委的工作予以强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力的精神支持与认可啊。真心希望有更多的同学自愿传递网站建设的接力棒，让关工委网站的优秀永不止步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1:00Z</dcterms:created>
  <dc:creator>acer</dc:creator>
  <dc:description/>
  <cp:keywords/>
  <dc:language>en-US</dc:language>
  <cp:lastModifiedBy>new</cp:lastModifiedBy>
  <dcterms:modified xsi:type="dcterms:W3CDTF">2012-12-03T09:18:00Z</dcterms:modified>
  <cp:revision>4</cp:revision>
  <dc:subject/>
  <dc:title/>
</cp:coreProperties>
</file>