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好的年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刘炜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时间没有好坏之分，生活中的每一分每一刻都是珍贵的。时间总是在悄无声息的流逝。时间一天天减少，人的肉体生命是短暂的，让这平凡的肉体放射出无限的光芒，这既不简单，也不艰难。这就看你如何安排时间：是白白浪费，还是惜时如金。这一切就在你一念之间，而就是这一念之间将决定你的命运。珍惜时间就是珍惜你的生命，珍惜时间就等于决定了你的命运。珍惜时间，奋发图强，每一年龄都是最好的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几岁是生命中最好的年龄呢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电视节目主持人拿这个问题问了很多的人。一个小女孩说：“两个月，因为你会被抱着走，你会得到很多的爱与照顾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一个小孩回答说：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岁，因为不用去上学。你可以做几乎所有想做的事，也可以不停地玩耍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少年说：“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 xml:space="preserve">岁，因为你高中毕业了，你可以开车去任何想去的地方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男人回答说：“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岁，因为你有较多的活力。”这个男人</w:t>
      </w: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w:t>岁。他说自己现在越来越没有体力走上坡路了。他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岁时，通常午夜才上床睡觉，但现在晚上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 xml:space="preserve">点一到便昏昏欲睡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岁小女孩说生命中最好的年龄是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岁。因为你可以躺在屋子里的任何地方，什么也不干。有人问她：“你妈妈多少岁？”她回答说：“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 xml:space="preserve">岁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人认为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 xml:space="preserve">岁是最好的年龄，因为这时是生活与精力的最高峰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女士回答说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 xml:space="preserve">岁，因为你已经尽完了抚养子女的义务，可以享受含饴弄孙之乐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男人说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 xml:space="preserve">岁，因为可以开始享受退休生活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最后一个接受访问的是一位老太太，她说：“每个年龄都是最好的。请享受你现在的年龄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欣赏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作者：麦达德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 xml:space="preserve">赖茨 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2:00Z</dcterms:created>
  <dc:creator>new</dc:creator>
  <dc:description/>
  <cp:keywords/>
  <dc:language>en-US</dc:language>
  <cp:lastModifiedBy>WinXP</cp:lastModifiedBy>
  <dcterms:modified xsi:type="dcterms:W3CDTF">2014-01-01T14:1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