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记住坚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院曾伟琼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写了《不管发生什么都要记住坚强》，忽然感到似乎还没有把话说完，于是就再写几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俞敏洪说，大学四年，如果没能交上几个可以拼命的朋友，没有一段值得一生回忆的爱情，没有感知青春的灿烂，而是只为了那区区奖学金、助学金、学生干部、荣誉证书、入党名额而变得小心翼翼、谄媚老师、与同窗明争暗斗，只为了那几千元的人民币，学会勾心斗角、趋炎附势，你的大学还有什么意思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也许每个人的追求不同。可是，要来的早晚会来，这些，那些东西已经开场了，无力做些什么，也知晓，大学里要有自己的青春美好，而不是如此功利性地去度过自己的美好大学生活。可是，如果，不是为了学生干部、入党名额、奖学金……那大学还能有实质性的意义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当然要积极进取，可不一定就得尔虞我诈啊。遇到挫折的时候，其实自己心里都没所谓，就是怕父母和身后的人失望。都想成长得快些，却又磕磕绊绊。或许磕磕绊绊才是常态，说明你在向前走。往前走不一定会遇到好事，但不往前可能会起不来。随着成长，留下的越来越少，但也越来越重要。我们要走的路，有着太多的不确定，担心越多，越容易把事办坏。于是，所有的烦恼都是在给自己人生拆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总有那么一段时间要学会自己长大。也许，有时只是一个人孤独而苦涩地付出，学着去明白有些并不是由我说了算，都有你不能容忍的部分，一点一点磨消你的底线，直至，淹没在这喧嚣的城市里。自信的丧失，目的的不明确，希望的破灭，逐渐，逐渐，让实际上本不糟糕的事情，变得糟糕，是我真的无能为力了吗？我的傻气，我的弱点，却从没有注意过，留下的应是坚强，从来都不是一件轻描淡写的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回又一回的，改变的，失去的，来不及了的，都太多了，心中充满遗憾，就是在这样矛盾而纠结里度过，又有什么意义。因为你的不完美，你知道或者不知道的，无需找什么借口，丢了的自己，只能慢慢捡回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请，记住坚强！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02:00Z</dcterms:created>
  <dc:creator>new</dc:creator>
  <dc:description/>
  <cp:keywords/>
  <dc:language>en-US</dc:language>
  <cp:lastModifiedBy>WinXP</cp:lastModifiedBy>
  <dcterms:modified xsi:type="dcterms:W3CDTF">2014-03-05T14:4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