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恩父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玮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然的机会，看到这篇文章，感触很多。《香港电台知名主持人梁继璋给儿子的信》，里面只是一些很朴实也很现实的话，是一个父亲几十年生活的经验，但是给与我们的却是很重要的做人之道，让我们少走很多弯路，每个同学都应该看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父母总是把我们当做孩子，尽管我们已经二十几岁了，在他们眼中我们一直没有变。他们尽他们的能力去保护我们，甚至为我们承担我们要承担的责任，没有奢求什么回报。记得小时候听得最多的话是“吃饱了没”，有些东西他们舍不得吃，总是留给我们吃，只是那时单纯地认为他们已经吃饱了，实际上他们有时连吃都没吃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现在的孩子是幸福的，还是悲哀的？因为很多人根本不知道父母在外面用血汗换来了你的一时安逸，还在别人面前炫耀自己的潇洒。我又想起那句古训：生于忧患，死于安乐。如今安逸的生活容易让人丧失自我，失去目标，变得无所事事。生活本来就是有些不顺，困难，或是挫折，那样才有挑战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看到新闻，北京有大学入学先学做人，这些很好。突然想起以前一幅很有讽刺意味的漫画：幼儿园读小学，小学读中学，中学读大学，大学读幼儿园。里面说的是大学时又得回到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幼儿园去学做人，这样不是本末倒置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同学不喜欢与父母聊天，总是觉得他们很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嗦，有些事情说完一遍又一遍，其实他们只是想你记住他们的经验，但是不管说多少遍都没记住。因此，不管他们说得对不对，至少他们是为了你好，对你将来生活都是有很帮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必须感谢他们给你带来的所有一切，不管是好的生活条件还是一般的，他们都尽力为你创造他们能创造的，你是否应该感恩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Style w:val="Applestylespan"/>
          <w:rFonts w:ascii="仿宋_GB2312" w:hAnsi="仿宋_GB2312"/>
        </w:rPr>
        <w:t>（</w:t>
      </w:r>
      <w:r>
        <w:rPr>
          <w:rStyle w:val="Applestylespan"/>
          <w:rFonts w:ascii="黑体;SimHei" w:hAnsi="黑体;SimHei" w:eastAsia="黑体;SimHei"/>
        </w:rPr>
        <w:t>注：</w:t>
      </w:r>
      <w:r>
        <w:rPr>
          <w:rStyle w:val="Applestylespan"/>
          <w:rFonts w:ascii="楷体_GB2312" w:hAnsi="楷体_GB2312" w:eastAsia="楷体_GB2312"/>
        </w:rPr>
        <w:t>网站刊发时间：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12</w:t>
      </w:r>
      <w:r>
        <w:rPr>
          <w:rStyle w:val="Applestylespan"/>
          <w:rFonts w:ascii="楷体_GB2312" w:hAnsi="楷体_GB2312" w:eastAsia="楷体_GB2312"/>
        </w:rPr>
        <w:t>日。</w:t>
      </w:r>
      <w:r>
        <w:rPr>
          <w:rStyle w:val="Applestylespan"/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0:00Z</dcterms:created>
  <dc:creator>it‘s a worm</dc:creator>
  <dc:description/>
  <cp:keywords/>
  <dc:language>en-US</dc:language>
  <cp:lastModifiedBy>new</cp:lastModifiedBy>
  <dcterms:modified xsi:type="dcterms:W3CDTF">2012-09-11T09:47:00Z</dcterms:modified>
  <cp:revision>3</cp:revision>
  <dc:subject/>
  <dc:title>【宣评行动】</dc:title>
</cp:coreProperties>
</file>