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孤独的走向未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胡泽涛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是我几年前读的一篇文章，今日信手翻出，依然感触良多。在我们的周围，有很多孤独、寂寞、无聊的声音出现，其实，就像作者所说，“好多人在说自己孤独，说自己孤独的人其实并不孤独”，很多人是“为赋新词强说愁”，真正的孤独不是孤僻，也不是孤寂，可以说孤独是贴近世界的无声阅读，真正的孤独者不言孤独，却孤独的走向未来。学会享受孤独，应该是一种很高的人生境界，我们在探索中医的路上，就是一段享受孤独的路程。推荐此文，与各位同学共勉：享受孤独，踏实向前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多人在说自己孤独，说自己孤独的人其实并不孤独。孤独不是受到了冷落和遗弃，而是无知己，不被理解。真正的孤独者不言孤独，偶尔作些长啸，如我们看到的兽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弱者都是群居着，所以有芸芸众生。弱者奋斗的目的是转化为强者，像蛹向蛾的转化，但一旦转化成功了，就失去了原本满足和享受欲望的要求。国王是这样，名人是这样，巨富们的挣钱成了一种职业，种猪们的配种更不是为了爱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见过相当多的郁郁寡欢者，也见过一些把皮肤和毛发弄得怪异的人，似乎要做孤独，这不是孤独，是孤僻，他们想成为六月的麦子，却在仅长出一尺余高就出穗孕粒，结的只是蝇子头般大的实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行当里都有着孤独人，在文学界我遇到了一位他的声名流布全国，对他的诽谤也铺天盖地，他总是默默，宠辱不惊，过着日子和进行着写作，但我知道他是孤独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先生，”我有一天走近了他，说，“你想想，当一碗肉大家都在眼睛盯着并努力去要吃到，你却首先将肉端跑了，能避免不被群起而攻之吗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听了我的话，没有说是或者不是，也没有停下来握一下我的手，突然间泪流满脸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先生，先生……”我撵着他还要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并不孤独。”他说，匆匆地走掉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以为我要成为他的知己，但我失败了，那他为什么要流泪呢，“我并不孤独”又是什么意思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年后这位作家又出版了新作，在书中的某一页上我读到了“圣贤庸行，大人小心”八个字，我终于明白了。尘世并不会轻易让一个人孤独的，群居需要一种平衡，嫉妒而引发的诽谤，扼杀，羞辱，打击和迫害，你若不再脱颖，你将平凡，你若继续走，走，终于使众生无法赶超了，众生就会向你欢呼和崇拜，尊你是神圣。神圣是真正的孤独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孤独的人难以接受怜悯和同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读书频道，作者贾平凹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8:00Z</dcterms:created>
  <dc:creator>new</dc:creator>
  <dc:description/>
  <cp:keywords/>
  <dc:language>en-US</dc:language>
  <cp:lastModifiedBy>WinXP</cp:lastModifiedBy>
  <dcterms:modified xsi:type="dcterms:W3CDTF">2013-09-17T08:58:00Z</dcterms:modified>
  <cp:revision>6</cp:revision>
  <dc:subject/>
  <dc:title>【如正式引用，须自行核实】</dc:title>
</cp:coreProperties>
</file>