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克服锻炼的拖延症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唐午阳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晚上闲下来，又登上了关工委的网站，在“健康人生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心理健康”栏目，看到一篇</w:t>
      </w:r>
      <w:r>
        <w:rPr>
          <w:rFonts w:ascii="仿宋_GB2312" w:hAnsi="仿宋_GB2312"/>
          <w:szCs w:val="32"/>
        </w:rPr>
        <w:t>经管叶慧兰推荐的《如何克服锻炼身体“拖延症”》</w:t>
      </w:r>
      <w:r>
        <w:rPr>
          <w:rFonts w:ascii="仿宋_GB2312" w:hAnsi="仿宋_GB2312"/>
        </w:rPr>
        <w:t>（注：学校关工网站刊发时间：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），想起了自己这一个多月来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中说：</w:t>
      </w:r>
      <w:r>
        <w:rPr>
          <w:rFonts w:ascii="仿宋_GB2312" w:hAnsi="仿宋_GB2312"/>
          <w:szCs w:val="32"/>
        </w:rPr>
        <w:t>拖延症“患者”沉溺在舒服的幻想之中，只有承认锻炼是辛苦的才能破局。一旦开始锻炼，你便能发现这个过程会产生无穷的满足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放假回来，我就下决心要过健康有规律的生活，而且要坚持锻炼身体，不想再像以前一样每天熬夜导致白天上课时老是犯困没有精神，不但影响学习效率而且更对身体产生不可弥补的损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多月来，我把每次的锻炼都记录下来，看到它渐渐变多，自己也有了很大的成就感，但是也偶尔会有一两天是忘了，就没有连续坚持了。大概也是有一点拖延症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有时候会因为，今天已经打球了，所以就不用锻炼了，有时候会比较早洗了澡，于是又成了不用锻炼的借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只要我开始做了，我就会尽最大的力去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因为我们一旦开始锻炼，对锻炼的认识就会发生改变，压力、难度、不适感都会显著下降。即使今天没能完成要做的计划，我们至少感觉自己做完了一些东西，第二天的心情比拖延乐观许多，感觉一切都在自己的控制之中。开始锻炼之后，就会发现锻炼并没有想象中那么难受；即使难受，也难受得有价值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拖延症是人类的一种自动本能，包括回避让自己觉得不高兴、不舒服、很困难的事情。尽管这些事情很重要，必须及时完成，但是你宁愿看电视、打游戏、聊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、打瞌睡。锻炼要出力气，给你辛苦的感觉，于是你的低级大脑中枢本能地说“不要练”，但理智的声音却说“要练”，两个声音激烈交战，你便出现幻想：“我有大把时间锻炼，明天再说。”当明天到来，你的幻想破灭了，内心依然很挣扎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现在，我已经渐渐养成了锻炼的好习惯，也开始克服锻炼的拖延症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一旦想到“还有大把时间，我可以晚些再做”、“这件事不是很重要”，我就会提醒自己这是自我欺骗，激发自己新的反应：马上开始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浏览关工委的网站也是一样。我之前好几个月都没有写一篇反馈，都是觉得那么多事忙，静不下心来写。所以，直到老师提醒才记起自己已经欠了好多，实在很内疚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里向老师道歉了，由于我的拖延症，没有及时按照当初的承诺每个月反馈信息。我会一篇一篇补上，一定会完成作为一个宣评员应该完成的任务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克服拖延症，真的是每个人都要努力的事！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26:00Z</dcterms:created>
  <dc:creator>Administrator</dc:creator>
  <dc:description/>
  <cp:keywords/>
  <dc:language>en-US</dc:language>
  <cp:lastModifiedBy>WinXP</cp:lastModifiedBy>
  <dcterms:modified xsi:type="dcterms:W3CDTF">2014-05-12T09:33:00Z</dcterms:modified>
  <cp:revision>6</cp:revision>
  <dc:subject/>
  <dc:title/>
</cp:coreProperties>
</file>