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采写体会</w:t>
      </w:r>
    </w:p>
    <w:p>
      <w:pPr>
        <w:pStyle w:val="Normal"/>
        <w:jc w:val="center"/>
        <w:rPr>
          <w:rFonts w:ascii="楷体_GB2312" w:hAnsi="楷体_GB2312" w:eastAsia="楷体_GB2312"/>
        </w:rPr>
      </w:pPr>
      <w:r>
        <w:rPr>
          <w:rFonts w:ascii="楷体_GB2312" w:hAnsi="楷体_GB2312" w:eastAsia="楷体_GB2312"/>
        </w:rPr>
        <w:t>（二院邓海镖，</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很偶然的一个机会，我从同学口中得知到“口述校史”这个活动。当我了解了这个活动后，我立刻就向班里的负责人报名了。经过老师给我们的培训，我们小组为采访黄仲甫教授作了充足的准备，在电话里与黄仲甫教授取得联系并约好采访时间地点后，我们的采访便开始了。</w:t>
      </w:r>
    </w:p>
    <w:p>
      <w:pPr>
        <w:pStyle w:val="Normal"/>
        <w:ind w:firstLine="632"/>
        <w:rPr>
          <w:rFonts w:ascii="仿宋_GB2312" w:hAnsi="仿宋_GB2312"/>
        </w:rPr>
      </w:pPr>
      <w:r>
        <w:rPr>
          <w:rFonts w:ascii="仿宋_GB2312" w:hAnsi="仿宋_GB2312"/>
        </w:rPr>
        <w:t>看过我们在网上找的一些关于黄仲甫教授的资料后，我们对黄仲甫教授的崇拜之情油然而生，我们也更加迫切地盼望采访日子的到来。</w:t>
      </w:r>
    </w:p>
    <w:p>
      <w:pPr>
        <w:pStyle w:val="Normal"/>
        <w:ind w:firstLine="632"/>
        <w:rPr>
          <w:rFonts w:ascii="仿宋_GB2312" w:hAnsi="仿宋_GB2312"/>
        </w:rPr>
      </w:pPr>
      <w:r>
        <w:rPr>
          <w:rFonts w:ascii="仿宋_GB2312" w:hAnsi="仿宋_GB2312"/>
        </w:rPr>
        <w:t>黄仲甫教授给我的第一印象就是和蔼可亲，这让我们能更加轻松地开展采访。黄仲甫教授很热情，说话幽默风趣，只要是他知道的事情，他都会很详细告诉我们。虽然黄仲甫教授允许我们使用录音工具，但我们依然很认真地听，并且还做了笔记，因为黄仲甫教授所讲的事情对我们来说都是很新鲜的，我们都听得津津有味。我们从黄仲甫教授口中得知，以前的生活真的很艰苦，而且国家还号召知识青年下乡。在那种情况下，黄仲甫教授虽然自己的身体状况很差，但还是积极响应国家的号召，主动去贫困的地方下乡，还带领其他医务人员一起下乡。黄仲甫教授这惊人的毅力让我们更加佩服他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黄仲甫教授在他</w:t>
      </w:r>
      <w:r>
        <w:rPr>
          <w:rFonts w:ascii="仿宋_GB2312" w:hAnsi="仿宋_GB2312"/>
        </w:rPr>
        <w:t>60</w:t>
      </w:r>
      <w:r>
        <w:rPr>
          <w:rFonts w:ascii="仿宋_GB2312" w:hAnsi="仿宋_GB2312"/>
        </w:rPr>
        <w:t>多年的工作生涯中感触最深的事就是“医”与“药”的结合不够紧密，这让我们眼前一亮。作为学中医的学生，我们很容易就会把“医”与“药”分开，这往往就会导致中医治疗疾病的效果大大降低，这也是使医患关系紧张的一个原因。黄仲甫教授的这个观点给我们起到了一个很大的警醒作用，他告诫我们“医”不能与“药”脱离，只有“医”与“药”紧密结合，相互配合，才能把中医的疗效发挥到极致。</w:t>
      </w:r>
    </w:p>
    <w:p>
      <w:pPr>
        <w:pStyle w:val="Normal"/>
        <w:ind w:firstLine="632"/>
        <w:rPr>
          <w:rFonts w:ascii="仿宋_GB2312" w:hAnsi="仿宋_GB2312"/>
        </w:rPr>
      </w:pPr>
      <w:r>
        <w:rPr>
          <w:rFonts w:ascii="仿宋_GB2312" w:hAnsi="仿宋_GB2312"/>
        </w:rPr>
        <w:t>黄仲甫教授还鼓励我们要对中医进行创新。黄仲甫教授说，几千年来，我们的中医理论都没有新的突破，仍然由旧的理论指导着我们，这很不利于我们中医的发展。所以，黄仲甫教授把希望寄托在我们年轻一辈的身上，希望我们能有所创新。我们很荣幸能得到黄仲甫教授的厚望，相信黄仲甫教授的一席话为我们以后的发展指明了方向。</w:t>
      </w:r>
    </w:p>
    <w:p>
      <w:pPr>
        <w:pStyle w:val="Normal"/>
        <w:ind w:firstLine="632"/>
        <w:rPr>
          <w:rFonts w:ascii="仿宋_GB2312" w:hAnsi="仿宋_GB2312"/>
        </w:rPr>
      </w:pPr>
      <w:r>
        <w:rPr>
          <w:rFonts w:ascii="仿宋_GB2312" w:hAnsi="仿宋_GB2312"/>
        </w:rPr>
        <w:t>黄仲甫教授对中药改革的最大愿望就是“剂型改革”了。黄仲甫教授曾经为“剂型改革”付出了很多精力，但由于得不到支持，最后只能放弃了。不过，黄仲甫教授依然有着那雄心壮志，在与我们谈话时，我们可以感受到黄仲甫教授对“剂型改革”怀念，在</w:t>
      </w:r>
      <w:r>
        <w:rPr>
          <w:rFonts w:ascii="仿宋_GB2312" w:hAnsi="仿宋_GB2312"/>
        </w:rPr>
        <w:t>85</w:t>
      </w:r>
      <w:r>
        <w:rPr>
          <w:rFonts w:ascii="仿宋_GB2312" w:hAnsi="仿宋_GB2312"/>
        </w:rPr>
        <w:t>岁的高龄下，黄仲甫教授依然可以在“剂型改革”上大干一场。虽然我们学生可能无法参与改革，但是黄仲甫教授的想法却让我们热血沸腾，让我们对中医更加充满信心，对中医的前途更加充满希望。</w:t>
      </w:r>
    </w:p>
    <w:p>
      <w:pPr>
        <w:pStyle w:val="Normal"/>
        <w:ind w:firstLine="632"/>
        <w:rPr>
          <w:rFonts w:ascii="仿宋_GB2312" w:hAnsi="仿宋_GB2312"/>
        </w:rPr>
      </w:pPr>
      <w:r>
        <w:rPr>
          <w:rFonts w:ascii="仿宋_GB2312" w:hAnsi="仿宋_GB2312"/>
        </w:rPr>
        <w:t>采访完黄仲甫教授后，我们面临的另一个任务就是要把黄仲</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甫教授说的内容整理成采访稿了。毕竟采访的内容比较多，我们在写采访稿的时候就糊涂了。还好，我们在采访的过程中有录音，这样我们就又可以确定我们不确定的细节了。虽然整个录音有两个小时那么多，不过我们都觉得听这段录音就感觉是在享受一样，因为黄仲甫教授说的每句话都值得我们去琢磨。</w:t>
      </w:r>
    </w:p>
    <w:p>
      <w:pPr>
        <w:pStyle w:val="Normal"/>
        <w:ind w:firstLine="632"/>
        <w:rPr>
          <w:rFonts w:ascii="仿宋_GB2312" w:hAnsi="仿宋_GB2312"/>
        </w:rPr>
      </w:pPr>
      <w:r>
        <w:rPr>
          <w:rFonts w:ascii="仿宋_GB2312" w:hAnsi="仿宋_GB2312"/>
        </w:rPr>
        <w:t>经过了漫长的时间，我们终于把采访稿初稿整理出来了，于是就充满信心地与黄仲甫教授约好时间让他确认我们的初稿是否准确。</w:t>
      </w:r>
    </w:p>
    <w:p>
      <w:pPr>
        <w:pStyle w:val="Normal"/>
        <w:ind w:firstLine="632"/>
        <w:rPr>
          <w:rFonts w:ascii="仿宋_GB2312" w:hAnsi="仿宋_GB2312"/>
        </w:rPr>
      </w:pPr>
      <w:r>
        <w:rPr>
          <w:rFonts w:ascii="仿宋_GB2312" w:hAnsi="仿宋_GB2312"/>
        </w:rPr>
        <w:t>又一次，我们很兴奋地到了黄仲甫教授的家。刚开始，我们满怀信心，我们整理出来的采访稿能得到黄仲甫教授的认可。可出乎我们的意料，原来我们还有很多细节的东西没完全理解黄仲甫教授的意思，导致我们写出来的内容与实际相差甚远。更令我感动的是，黄仲甫教授一字一句地阅读我们写的采访稿，有些句子还反复推敲，思考着这样写是否会产生歧义；在有些内容上，黄仲甫教授还特意给我们延伸了，让我们明白了我们所写的事情的始末。黄仲甫教授的这种一丝不苟的精神让我深有体会，使我对黄仲甫教授的崇拜更加强烈了。虽然我们这次是让黄仲甫教授确认采访稿的，但我们还是花了两个多小时。因为黄仲甫教授对我们的“口述校史”活动很支持，所以就不希望我们的采访稿上出现错误。我们也依然认真倾听着黄仲甫教授说的每一句话，因为黄仲甫教授的每一句话都包含着我们不知道的故事。</w:t>
      </w:r>
    </w:p>
    <w:p>
      <w:pPr>
        <w:pStyle w:val="Normal"/>
        <w:ind w:firstLine="632"/>
        <w:rPr>
          <w:rFonts w:ascii="仿宋_GB2312" w:hAnsi="仿宋_GB2312"/>
        </w:rPr>
      </w:pPr>
      <w:r>
        <w:rPr>
          <w:rFonts w:ascii="仿宋_GB2312" w:hAnsi="仿宋_GB2312"/>
        </w:rPr>
        <w:t>经过几番波折，我们在第三次去黄仲甫教授家时终于把采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稿审核完了。看着黄仲甫教授在我们的采访稿上签名，我们都松了一口气，感觉我们经过重重困难后完成了一件很光荣的事情。</w:t>
      </w:r>
    </w:p>
    <w:p>
      <w:pPr>
        <w:pStyle w:val="Normal"/>
        <w:ind w:firstLine="632"/>
        <w:rPr>
          <w:rFonts w:ascii="仿宋_GB2312" w:hAnsi="仿宋_GB2312"/>
        </w:rPr>
      </w:pPr>
      <w:r>
        <w:rPr>
          <w:rFonts w:ascii="仿宋_GB2312" w:hAnsi="仿宋_GB2312"/>
        </w:rPr>
        <w:t>与黄仲甫教授的一席话，让我感觉真是胜读十年书啊。通过这次采访黄仲甫教授的活动，我们收获了很多，黄仲甫教授的教导我们铭记在心，只有脚踏实地，认认真真学习，勤勤恳恳做事，人才会有出头，才能成就一番大事。</w:t>
      </w:r>
    </w:p>
    <w:p>
      <w:pPr>
        <w:pStyle w:val="Normal"/>
        <w:ind w:firstLine="632"/>
        <w:rPr>
          <w:rFonts w:ascii="仿宋_GB2312" w:hAnsi="仿宋_GB2312"/>
        </w:rPr>
      </w:pPr>
      <w:r>
        <w:rPr>
          <w:rFonts w:ascii="仿宋_GB2312" w:hAnsi="仿宋_GB2312"/>
        </w:rPr>
        <w:t>真心感谢关工委组织的“口述校史”活动，让我们有这样的一个机会与黄仲甫教授“亲密接触”，让我们从黄仲甫教授身上学到了很多东西。</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6:00Z</dcterms:created>
  <dc:creator>new</dc:creator>
  <dc:description/>
  <cp:keywords/>
  <dc:language>en-US</dc:language>
  <cp:lastModifiedBy>new</cp:lastModifiedBy>
  <dcterms:modified xsi:type="dcterms:W3CDTF">2012-06-06T16:14:00Z</dcterms:modified>
  <cp:revision>4</cp:revision>
  <dc:subject/>
  <dc:title>采写体会</dc:title>
</cp:coreProperties>
</file>