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bCs/>
          <w:szCs w:val="32"/>
        </w:rPr>
      </w:pPr>
      <w:r>
        <w:rPr>
          <w:rFonts w:ascii="黑体;SimHei" w:hAnsi="黑体;SimHei" w:cs="新宋体" w:eastAsia="黑体;SimHei"/>
          <w:bCs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一株行走的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温颖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黑体;SimHei" w:hAnsi="黑体;SimHei" w:eastAsia="黑体;SimHei"/>
        </w:rPr>
        <w:t>：</w:t>
      </w:r>
      <w:r>
        <w:rPr>
          <w:rFonts w:ascii="楷体_GB2312" w:hAnsi="楷体_GB2312" w:eastAsia="楷体_GB2312"/>
        </w:rPr>
        <w:t>最近在紧张的考试月中，埋头书海的间隙偶尔抬头看看自修室外的花花草草，会想起简媜的这篇散文。也许我们也需要</w:t>
      </w:r>
      <w:r>
        <w:rPr>
          <w:rFonts w:ascii="楷体_GB2312" w:hAnsi="楷体_GB2312" w:eastAsia="楷体_GB2312"/>
        </w:rPr>
        <w:t>寻找一种能够让自己心灵解脱也回归平静的生活</w:t>
      </w:r>
      <w:r>
        <w:rPr>
          <w:rFonts w:ascii="楷体_GB2312" w:hAnsi="楷体_GB2312" w:eastAsia="楷体_GB2312"/>
        </w:rPr>
        <w:t>，就像“一株行走的草”。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  <w:bCs/>
        </w:rPr>
        <w:t>敕勒川，阴山下，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  <w:bCs/>
        </w:rPr>
        <w:t>天似穹庐，笼盖四野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  <w:bCs/>
        </w:rPr>
        <w:t>天苍苍，野茫茫，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  <w:bCs/>
        </w:rPr>
        <w:t>风吹草低见牛羊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我来到广阔的草原上，被细微的声音吸引。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  <w:bCs/>
        </w:rPr>
        <w:t>那是自草原底层所发出的，牧草舒络筋骨的声音；也是被风吹袭时，草尖与游云相互拥舞的声音。那是人声交错的世界里听不到的微语。人的眼眸与耳识总是停伫在尘世的荣华上，遗忘了草原上有更深奥的交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  <w:bCs/>
        </w:rPr>
        <w:t>我逐渐明了，其实人世的生灭故事早已蕴涵在大自然的荣枯里，默默地对人们展示这一切，预告生生不息，也提挈流水落花。人必须穷尽一生之精神才能彻悟，但对这草原上的每一棵草而言，春萌秋萎，即具足一生。人没有理由夸示自己生命的长度，人不如一株草，无所求地萌发，无所怨悔地凋萎；吮吸一株草该吮吸的水分与阳光，占一株草该占的土地，尽它该尽的责任，而后化泥，成全明年春天将萌生的草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  <w:bCs/>
        </w:rPr>
        <w:t>众草皆如此，才有草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  <w:bCs/>
        </w:rPr>
        <w:t>我不断追寻，哪里能让我更沉稳，哪里可以教我更流畅；在熙扰的世间，却不断失望。才知道我所企盼的，众山众水早已时时对我招引，只是我眼拙了。山的沉稳，成就了水的流畅，水的宽宏大量，哺育了平野人家、草原牛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  <w:bCs/>
        </w:rPr>
        <w:t>如果田舍旁的稻花曾经纾解我的心，不仅是勤奋的庄稼人让它们如此，更是平野与流水让它们如此。如果，深山里的松涛曾经安慰我，那是山的胸襟让它如此。如果桃花的开落曾经换来我的咏叹，我必须感恩，是山、水、花、鸟共同完成的伦理，替我解去身上的捆绳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我不曾看到一座单独的山，山的族群合力镇住大地；也不曾看到一条孤单的河，水的千手千足皆要求会合。不曾有过不凋萎的桃花，它们恪守生灭的理则，让四季与土地完成故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  <w:bCs/>
        </w:rPr>
        <w:t>荣，是本分的；枯，也是本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  <w:bCs/>
        </w:rPr>
        <w:t>在我眼前的草原，无疑地也是天地伦常的一部分。吸引我的这一幅和谐，乃是天无心地苍茫着，山无心地盘坐着，草原无心地拂动着，牛羊无心地啮食着，而我无心地观照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  <w:bCs/>
        </w:rPr>
        <w:t>此时的我，既是山里的一块岩，也是天上游动的云；是草的半茎，也是牛羊身上的汗毛。</w:t>
      </w:r>
    </w:p>
    <w:p>
      <w:pPr>
        <w:pStyle w:val="Normal"/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人不能自外于山水，当我再次启程，我是一株行走的草，替仍旧耽溺在红尘里的我，招魂。</w:t>
      </w:r>
    </w:p>
    <w:p>
      <w:pPr>
        <w:pStyle w:val="Normal"/>
        <w:ind w:firstLine="632"/>
        <w:rPr/>
      </w:pPr>
      <w:r>
        <w:rPr>
          <w:rFonts w:ascii="仿宋_GB2312" w:hAnsi="仿宋_GB2312"/>
          <w:bCs/>
        </w:rPr>
        <w:t>（</w:t>
      </w:r>
      <w:r>
        <w:rPr>
          <w:rFonts w:ascii="黑体;SimHei" w:hAnsi="黑体;SimHei" w:eastAsia="黑体;SimHei"/>
          <w:bCs/>
        </w:rPr>
        <w:t>推荐者注：</w:t>
      </w:r>
      <w:r>
        <w:rPr>
          <w:rFonts w:ascii="楷体_GB2312" w:hAnsi="楷体_GB2312" w:eastAsia="楷体_GB2312"/>
          <w:bCs/>
        </w:rPr>
        <w:t>本文来自百度贴吧</w:t>
      </w:r>
      <w:r>
        <w:rPr>
          <w:rFonts w:eastAsia="楷体_GB2312" w:ascii="楷体_GB2312" w:hAnsi="楷体_GB2312"/>
          <w:bCs/>
        </w:rPr>
        <w:t>-</w:t>
      </w:r>
      <w:r>
        <w:rPr>
          <w:rFonts w:ascii="楷体_GB2312" w:hAnsi="楷体_GB2312" w:eastAsia="楷体_GB2312"/>
          <w:bCs/>
        </w:rPr>
        <w:t>散文吧，作者：</w:t>
      </w:r>
      <w:r>
        <w:rPr>
          <w:rFonts w:ascii="楷体_GB2312" w:hAnsi="楷体_GB2312" w:eastAsia="楷体_GB2312"/>
        </w:rPr>
        <w:t>简媜</w:t>
      </w:r>
      <w:r>
        <w:rPr>
          <w:rFonts w:ascii="仿宋_GB2312" w:hAnsi="仿宋_GB2312"/>
          <w:bCs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rFonts w:eastAsia="仿宋_GB2312"/>
      <w:kern w:val="2"/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56:00Z</dcterms:created>
  <dc:creator>new</dc:creator>
  <dc:description/>
  <cp:keywords/>
  <dc:language>en-US</dc:language>
  <cp:lastModifiedBy>WinXP</cp:lastModifiedBy>
  <dcterms:modified xsi:type="dcterms:W3CDTF">2014-06-24T09:44:00Z</dcterms:modified>
  <cp:revision>8</cp:revision>
  <dc:subject/>
  <dc:title>【如正式引用，须自行核实】</dc:title>
</cp:coreProperties>
</file>