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试谈大学精神</w:t>
      </w:r>
    </w:p>
    <w:p>
      <w:pPr>
        <w:pStyle w:val="Normal"/>
        <w:jc w:val="center"/>
        <w:rPr>
          <w:rFonts w:ascii="楷体_GB2312" w:hAnsi="楷体_GB2312" w:eastAsia="楷体_GB2312"/>
        </w:rPr>
      </w:pPr>
      <w:r>
        <w:rPr>
          <w:rFonts w:ascii="楷体_GB2312" w:hAnsi="楷体_GB2312" w:eastAsia="楷体_GB2312"/>
        </w:rPr>
        <w:t>经济与管理学院  李  嫣</w:t>
      </w:r>
    </w:p>
    <w:p>
      <w:pPr>
        <w:pStyle w:val="Normal"/>
        <w:jc w:val="center"/>
        <w:rPr>
          <w:rFonts w:ascii="楷体_GB2312" w:hAnsi="楷体_GB2312" w:eastAsia="楷体_GB2312"/>
        </w:rPr>
      </w:pPr>
      <w:r>
        <w:rPr>
          <w:rFonts w:ascii="楷体_GB2312" w:hAnsi="楷体_GB2312" w:eastAsia="楷体_GB2312"/>
        </w:rPr>
        <w:t>（二○一○年七月二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关于大学精神，诸多学者、哲人、名家曾有各自独到的、精辟的论述。有的从大学个体特色来进行狭义描述，有的从大学总体精神风貌来进行广义概括，还有的侧重某个层面（如经济的、政治的、科技的、人文的等）来定论。所谓精神，是指事物发生、发展和进步的内在动因与灵魂。大学作为人类社会发展的一种事物，从它产生之日起，大学精神就象人的血液一样贯注其中，从而保证了大学旺盛的生命力，并保证大学在不同的历史时期发挥其特殊的职能与作用。</w:t>
      </w:r>
    </w:p>
    <w:p>
      <w:pPr>
        <w:pStyle w:val="Normal"/>
        <w:ind w:firstLine="632"/>
        <w:rPr>
          <w:rFonts w:ascii="仿宋_GB2312" w:hAnsi="仿宋_GB2312"/>
        </w:rPr>
      </w:pPr>
      <w:r>
        <w:rPr>
          <w:rFonts w:ascii="仿宋_GB2312" w:hAnsi="仿宋_GB2312"/>
        </w:rPr>
        <w:t>为了更好地挖掘大学精神的真正内涵，时下大学人正兴大学精神之探讨。我们有理由相信，这种探讨必将还大学精神一个真实的、完整的光彩夺目的面容。笔者从自身的肤浅认知出发，谈谈对大学精神的见解。</w:t>
      </w:r>
    </w:p>
    <w:p>
      <w:pPr>
        <w:pStyle w:val="Normal"/>
        <w:ind w:firstLine="632"/>
        <w:rPr>
          <w:rFonts w:ascii="仿宋_GB2312" w:hAnsi="仿宋_GB2312"/>
        </w:rPr>
      </w:pPr>
      <w:r>
        <w:rPr>
          <w:rFonts w:ascii="仿宋_GB2312" w:hAnsi="仿宋_GB2312"/>
        </w:rPr>
        <w:t>大学精神，是指在一定的历史时期，大学群体在进行人才培养、科技革新、文化引领、社会服务等一系列活动中产生的一种特殊的精神现象。是各大学在长期的发展过程中，全体大学人共同形成的理想信念、价值取向和行动追求，它体现着大学人的整体精神面貌。</w:t>
      </w:r>
    </w:p>
    <w:p>
      <w:pPr>
        <w:pStyle w:val="Normal"/>
        <w:ind w:firstLine="632"/>
        <w:rPr>
          <w:rFonts w:ascii="仿宋_GB2312" w:hAnsi="仿宋_GB2312"/>
        </w:rPr>
      </w:pPr>
      <w:r>
        <w:rPr>
          <w:rFonts w:ascii="仿宋_GB2312" w:hAnsi="仿宋_GB2312"/>
        </w:rPr>
        <w:t>笔者认同的大学精神主要有四个方面：即为热爱人类，奉献</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社会的精神；崇尚科学，勇于创新的精神；厚德载物，传承文明的精神；引领时代，开创未来的精神。</w:t>
      </w:r>
    </w:p>
    <w:p>
      <w:pPr>
        <w:pStyle w:val="Normal"/>
        <w:ind w:firstLine="632"/>
        <w:rPr>
          <w:rFonts w:ascii="黑体;SimHei" w:hAnsi="黑体;SimHei" w:eastAsia="黑体;SimHei"/>
        </w:rPr>
      </w:pPr>
      <w:r>
        <w:rPr>
          <w:rFonts w:ascii="黑体;SimHei" w:hAnsi="黑体;SimHei" w:eastAsia="黑体;SimHei"/>
        </w:rPr>
        <w:t>一、热爱人类，奉献社会的精神</w:t>
      </w:r>
    </w:p>
    <w:p>
      <w:pPr>
        <w:pStyle w:val="Normal"/>
        <w:ind w:firstLine="632"/>
        <w:rPr>
          <w:rFonts w:ascii="仿宋_GB2312" w:hAnsi="仿宋_GB2312"/>
        </w:rPr>
      </w:pPr>
      <w:r>
        <w:rPr>
          <w:rFonts w:ascii="仿宋_GB2312" w:hAnsi="仿宋_GB2312"/>
        </w:rPr>
        <w:t>大学的崇高使命在于关切人类，立学为公，服务于社会的进步事业。因而，大学精神，首要体现在热爱人类，奉献社会上。</w:t>
      </w:r>
    </w:p>
    <w:p>
      <w:pPr>
        <w:pStyle w:val="Normal"/>
        <w:ind w:firstLine="632"/>
        <w:rPr>
          <w:rFonts w:ascii="仿宋_GB2312" w:hAnsi="仿宋_GB2312"/>
        </w:rPr>
      </w:pPr>
      <w:r>
        <w:rPr>
          <w:rFonts w:ascii="仿宋_GB2312" w:hAnsi="仿宋_GB2312"/>
        </w:rPr>
        <w:t>热爱人类，其实就是珍爱生命，尊重他人，和平共处。人类共同生活在同一个地球上，同处在一片蓝天下，人际的交往已经打破了传统的国家与区域的界限，人与人之间的关系变得越来越相互依存、相互发展、相互制约；爱护他人，同时也是爱护自己和爱护家人，正如哲人所说的“我为人人，人人为我”。人是历史的创造者，是推动社会发展变革的主要力量。热爱人类，就要坚持“以人为本”的理念，一切从人的实际需要出发，做到尊重人、关心人、帮助人、理解人、发展人，与他人携手共创美好的明天。</w:t>
      </w:r>
    </w:p>
    <w:p>
      <w:pPr>
        <w:pStyle w:val="Normal"/>
        <w:ind w:firstLine="632"/>
        <w:rPr>
          <w:rFonts w:ascii="仿宋_GB2312" w:hAnsi="仿宋_GB2312"/>
        </w:rPr>
      </w:pPr>
      <w:r>
        <w:rPr>
          <w:rFonts w:ascii="仿宋_GB2312" w:hAnsi="仿宋_GB2312"/>
        </w:rPr>
        <w:t>奉献社会，就是要用自己的学识、专长及精力为社会和为他人作贡献。当今市场经济时代，“金钱万能”、“唯利是图”等消极思想日益横行，一定程度上腐化了人们的思想与行为，人们对于奉献精神产生了怀疑，把“奉献”看成了一句空头口号。其实不然，试想如果社会上的人一切向钱看，只顾自己的利益，不顾他人的利益，社会公益事业谁来关注？人类社会还能发展进步吗？</w:t>
      </w:r>
    </w:p>
    <w:p>
      <w:pPr>
        <w:pStyle w:val="Normal"/>
        <w:ind w:firstLine="632"/>
        <w:rPr>
          <w:rFonts w:ascii="仿宋_GB2312" w:hAnsi="仿宋_GB2312"/>
        </w:rPr>
      </w:pPr>
      <w:r>
        <w:rPr>
          <w:rFonts w:ascii="仿宋_GB2312" w:hAnsi="仿宋_GB2312"/>
        </w:rPr>
        <w:t>目前，地球资源日益枯竭，生态环境不断恶化，恐怖活动时起时伏，社会腐败现象（其中也包括学术腐败现象）滋生等等。这些严重的国际性、社会性问题，都需要我们大学人以自己的智</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慧和毅力去面对、去解决。大学是社会的良心和智慧之所在，要旗帜鲜明地引导大学人树立科学的世界观、正确的人生观、高尚的价值观；还要培养大学人胸怀坦荡、淡泊名利、自强不息、高风亮节的优良品格。让大学人自觉地服从社会，关注人类，做到“先天下之忧而忧，后天下之乐而乐”。</w:t>
      </w:r>
    </w:p>
    <w:p>
      <w:pPr>
        <w:pStyle w:val="Normal"/>
        <w:ind w:firstLine="632"/>
        <w:rPr>
          <w:rFonts w:ascii="黑体;SimHei" w:hAnsi="黑体;SimHei" w:eastAsia="黑体;SimHei"/>
        </w:rPr>
      </w:pPr>
      <w:r>
        <w:rPr>
          <w:rFonts w:ascii="黑体;SimHei" w:hAnsi="黑体;SimHei" w:eastAsia="黑体;SimHei"/>
        </w:rPr>
        <w:t>二、崇尚科学，勇于创新的精神</w:t>
      </w:r>
    </w:p>
    <w:p>
      <w:pPr>
        <w:pStyle w:val="Normal"/>
        <w:ind w:firstLine="632"/>
        <w:rPr>
          <w:rFonts w:ascii="仿宋_GB2312" w:hAnsi="仿宋_GB2312"/>
        </w:rPr>
      </w:pPr>
      <w:r>
        <w:rPr>
          <w:rFonts w:ascii="仿宋_GB2312" w:hAnsi="仿宋_GB2312"/>
        </w:rPr>
        <w:t>科学技术是第一生产力。科技改变了人们思想、观念及生活方式，也改变了经济发展模式和社会发展进程。当前，科学发展观的思想已在全体大学人之间，包括各级政府官员及社会各界人士之间形成了共识。社会发展必然依赖科学技术作支撑，而大学是科学研究的重要场所，大学的主要任务是传播科学精神、培养科学素质，进行科技项目攻关，实现科技产业效应。崇尚科学的精神，主要表现在尊重客观规律，坚持实事求是、坚持“实践是检验真理的唯一标准”的科学态度。大学人应善于运用科学知识与思维方法，处理和解决社会生活中遇到的种种问题。</w:t>
      </w:r>
    </w:p>
    <w:p>
      <w:pPr>
        <w:pStyle w:val="Normal"/>
        <w:ind w:firstLine="632"/>
        <w:rPr>
          <w:rFonts w:ascii="仿宋_GB2312" w:hAnsi="仿宋_GB2312"/>
        </w:rPr>
      </w:pPr>
      <w:r>
        <w:rPr>
          <w:rFonts w:ascii="仿宋_GB2312" w:hAnsi="仿宋_GB2312"/>
        </w:rPr>
        <w:t>大学离不开创新。大学人是时代的弄潮儿，集知识、资信、科技及优良的道德品质于一身，有条件与能力通过理论和思维的创新，来推动制度创新、科技创新、文化创新以及其他各方面的创新。创新精神鼓舞着大学人奋发图强，实现对许多科技攻关项目的重大突破。如哈佛大学有将近</w:t>
      </w:r>
      <w:r>
        <w:rPr>
          <w:rFonts w:ascii="仿宋_GB2312" w:hAnsi="仿宋_GB2312"/>
        </w:rPr>
        <w:t>40</w:t>
      </w:r>
      <w:r>
        <w:rPr>
          <w:rFonts w:ascii="仿宋_GB2312" w:hAnsi="仿宋_GB2312"/>
        </w:rPr>
        <w:t>名学者教授获诺贝尔奖，除了大学拥有雄厚师资等相关优势外，其强劲的创新精神是一个不可忽视的重要因素。</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ind w:firstLine="632"/>
        <w:rPr>
          <w:rFonts w:ascii="黑体;SimHei" w:hAnsi="黑体;SimHei" w:eastAsia="黑体;SimHei"/>
        </w:rPr>
      </w:pPr>
      <w:r>
        <w:rPr>
          <w:rFonts w:ascii="黑体;SimHei" w:hAnsi="黑体;SimHei" w:eastAsia="黑体;SimHei"/>
        </w:rPr>
        <w:t>三、厚德载物，传承文明的精神</w:t>
      </w:r>
    </w:p>
    <w:p>
      <w:pPr>
        <w:pStyle w:val="Normal"/>
        <w:ind w:firstLine="632"/>
        <w:rPr>
          <w:rFonts w:ascii="仿宋_GB2312" w:hAnsi="仿宋_GB2312"/>
        </w:rPr>
      </w:pPr>
      <w:r>
        <w:rPr>
          <w:rFonts w:ascii="仿宋_GB2312" w:hAnsi="仿宋_GB2312"/>
        </w:rPr>
        <w:t>可以说，是厚德载物，传承文明的精神，造就了大学人桃李满天下的格局。这种精神源于大学人总体的道德情操和精神境界。毋庸讳言，大学人是社会是最有智慧和最有道德的群体。正由于大学人的存在，才铸就了高尚独特的大学精神，才使大学成为茫茫大海上的灯塔，指引着人类社会这座伟大的航船，朝着更理性、更美好的方向前进。</w:t>
      </w:r>
    </w:p>
    <w:p>
      <w:pPr>
        <w:pStyle w:val="Normal"/>
        <w:ind w:firstLine="632"/>
        <w:rPr>
          <w:rFonts w:ascii="仿宋_GB2312" w:hAnsi="仿宋_GB2312"/>
        </w:rPr>
      </w:pPr>
      <w:r>
        <w:rPr>
          <w:rFonts w:ascii="仿宋_GB2312" w:hAnsi="仿宋_GB2312"/>
        </w:rPr>
        <w:t>大学是社会道德与人类智慧的集散地，大学以其独特的资源优势和革新精神，推动着人类社会的重大变革。两千多年的孔子创办了儒学（当然不同于现代意义上的大学），其形成的社会伦理与道德规范，从根本上改变了当时人们愚昧落后的观念及行为方式，时至今日仍然被世人接受与推崇。上世纪初，孙中山先生创办了黄埔军校，培养了大批优秀军事文才，从而能够领导北伐军一举推翻反动的封建帝制以及旧军伐的独裁统治。</w:t>
      </w:r>
    </w:p>
    <w:p>
      <w:pPr>
        <w:pStyle w:val="Normal"/>
        <w:ind w:firstLine="632"/>
        <w:rPr>
          <w:rFonts w:ascii="仿宋_GB2312" w:hAnsi="仿宋_GB2312"/>
        </w:rPr>
      </w:pPr>
      <w:r>
        <w:rPr>
          <w:rFonts w:ascii="仿宋_GB2312" w:hAnsi="仿宋_GB2312"/>
        </w:rPr>
        <w:t>大学人具有高雅的文化品位和卓越不凡的人格气质，能孜孜不倦追求自己的理想、信念。当社会风气处于低迷时期，大学人能够出淤泥而不染，不仅以自身纯洁的品行潜移默化地影响着社会，更以积极的姿态投入到美化人性、重塑优良品行的潮流中，成为社会高尚道德情操的捍卫者与提升者，引导社会风气朝着健康的方向发展。尤其在时代变迁中，大学精神就更为彰显。浙江大学在战时西迁途中，校长竺可桢曾对学生说：“乱世道德堕落，历史上均是，但大学犹如海上灯塔，吾人不能于此时降落道德标</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准……”这就是大学厚德载物，传承文明的真实写照。</w:t>
      </w:r>
    </w:p>
    <w:p>
      <w:pPr>
        <w:pStyle w:val="Normal"/>
        <w:ind w:firstLine="632"/>
        <w:rPr>
          <w:rFonts w:ascii="仿宋_GB2312" w:hAnsi="仿宋_GB2312"/>
        </w:rPr>
      </w:pPr>
      <w:r>
        <w:rPr>
          <w:rFonts w:ascii="仿宋_GB2312" w:hAnsi="仿宋_GB2312"/>
        </w:rPr>
        <w:t>当代大学储存了灿若星海的人类文明成果，同时又培育了各类优秀人才，攻关出无数高新科技项目，并让其迅速转化为强大生产力，全方位为人类社会发展服务。</w:t>
      </w:r>
    </w:p>
    <w:p>
      <w:pPr>
        <w:pStyle w:val="Normal"/>
        <w:ind w:firstLine="632"/>
        <w:rPr>
          <w:rFonts w:ascii="黑体;SimHei" w:hAnsi="黑体;SimHei" w:eastAsia="黑体;SimHei"/>
        </w:rPr>
      </w:pPr>
      <w:r>
        <w:rPr>
          <w:rFonts w:ascii="黑体;SimHei" w:hAnsi="黑体;SimHei" w:eastAsia="黑体;SimHei"/>
        </w:rPr>
        <w:t>四、引领时代，开创未来的精神</w:t>
      </w:r>
    </w:p>
    <w:p>
      <w:pPr>
        <w:pStyle w:val="Normal"/>
        <w:ind w:firstLine="632"/>
        <w:rPr>
          <w:rFonts w:ascii="仿宋_GB2312" w:hAnsi="仿宋_GB2312"/>
        </w:rPr>
      </w:pPr>
      <w:r>
        <w:rPr>
          <w:rFonts w:ascii="仿宋_GB2312" w:hAnsi="仿宋_GB2312"/>
        </w:rPr>
        <w:t>大学人信守“山高人为峰”的理念，始终站在时代的前沿和顶端。大学人之所以能够承担引领时代、开创未来的重任，这是大学人所具有的特殊的精神品质决定的。</w:t>
      </w:r>
    </w:p>
    <w:p>
      <w:pPr>
        <w:pStyle w:val="Normal"/>
        <w:ind w:firstLine="632"/>
        <w:rPr>
          <w:rFonts w:ascii="仿宋_GB2312" w:hAnsi="仿宋_GB2312"/>
        </w:rPr>
      </w:pPr>
      <w:r>
        <w:rPr>
          <w:rFonts w:ascii="仿宋_GB2312" w:hAnsi="仿宋_GB2312"/>
        </w:rPr>
        <w:t>首先，大学人具有敏锐的时代目光。能正确认识时代特征，洞察历史发展趋势，把握人类社会前进脉搏，总结经验教训，作出新的判断和谋略，将人类社会的伟大事业不断推向前进。比如，在新旧文化激烈冲突的年代，北京大学力主倡导追求科学与民主的精神，使得北大成了当时民主革命的中枢，引领无数文人志士卷入革命行列，实现了中国社会的重大变革。</w:t>
      </w:r>
    </w:p>
    <w:p>
      <w:pPr>
        <w:pStyle w:val="Normal"/>
        <w:ind w:firstLine="632"/>
        <w:rPr>
          <w:rFonts w:ascii="仿宋_GB2312" w:hAnsi="仿宋_GB2312"/>
        </w:rPr>
      </w:pPr>
      <w:r>
        <w:rPr>
          <w:rFonts w:ascii="仿宋_GB2312" w:hAnsi="仿宋_GB2312"/>
        </w:rPr>
        <w:t>其次，大学人具有严谨的学术态度。自觉地弘扬和保持解放思想、紧跟时代、开拓创新、精益求精、永不懈怠的精神状态，广泛借鉴世界文明新成果，在学术上不断扩展新视野，让大学成为知识的天堂，学问的源泉，科技的先导。</w:t>
      </w:r>
    </w:p>
    <w:p>
      <w:pPr>
        <w:pStyle w:val="Normal"/>
        <w:ind w:firstLine="632"/>
        <w:rPr>
          <w:rFonts w:ascii="仿宋_GB2312" w:hAnsi="仿宋_GB2312"/>
        </w:rPr>
      </w:pPr>
      <w:r>
        <w:rPr>
          <w:rFonts w:ascii="仿宋_GB2312" w:hAnsi="仿宋_GB2312"/>
        </w:rPr>
        <w:t>再次，大学人具有高尚的人文风格。大学始终保持超凡脱俗的品质，铸就了大学永远是追求社会公平、正义与正气的圣洁之地。大学人作为时代的智者，能够预见社会潮流的前奏，成为推动社会潮流的先行者，使先进的社会潮流之声成为时代的最强音。</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有事实表明，许多发达国家，如英国、德国、美国等，其大学智力机构对该国的政治、经济、军事及社会生活各方面的影响日益深远，从而保证了该国的社会稳定和经济持久繁荣。</w:t>
      </w:r>
    </w:p>
    <w:p>
      <w:pPr>
        <w:pStyle w:val="Normal"/>
        <w:ind w:firstLine="632"/>
        <w:rPr>
          <w:rFonts w:ascii="仿宋_GB2312" w:hAnsi="仿宋_GB2312"/>
        </w:rPr>
      </w:pPr>
      <w:r>
        <w:rPr>
          <w:rFonts w:ascii="仿宋_GB2312" w:hAnsi="仿宋_GB2312"/>
        </w:rPr>
        <w:t>大学精神是大学的灵魂，是大学的支柱和基石，对大学的生存与发展起着至关重要的作用。任何一所知名大学都有自己独特的大学精神，这就是大学魅力之所在，是大学持续发展的动力，更是人类社会的宝贵财富。</w:t>
      </w:r>
    </w:p>
    <w:p>
      <w:pPr>
        <w:pStyle w:val="Normal"/>
        <w:ind w:firstLine="632"/>
        <w:rPr>
          <w:rFonts w:ascii="仿宋_GB2312" w:hAnsi="仿宋_GB2312"/>
        </w:rPr>
      </w:pPr>
      <w:r>
        <w:rPr>
          <w:rFonts w:ascii="仿宋_GB2312" w:hAnsi="仿宋_GB2312"/>
        </w:rPr>
        <w:t>虽然不同的大学具有其独特的精神风格（即个性），但不同的大学又有相同或相似的立学根本、办学理念、治学方式（即共性），实是异曲同工。故此，笔者倡导的大学精神应是全体大学人的共同精神，或者说是大学总体精神的概括和提炼，意欲让大学精神成为时代的主流精神或者是主旋律。</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sectPr>
      <w:footerReference w:type="default" r:id="rId2"/>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8:50:00Z</dcterms:created>
  <dc:creator>雨林木风</dc:creator>
  <dc:description/>
  <cp:keywords/>
  <dc:language>en-US</dc:language>
  <cp:lastModifiedBy>USER</cp:lastModifiedBy>
  <dcterms:modified xsi:type="dcterms:W3CDTF">2010-07-03T14:21:00Z</dcterms:modified>
  <cp:revision>4</cp:revision>
  <dc:subject/>
  <dc:title>试 谈 大 学 精 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