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黑体;SimHei" w:hAnsi="黑体;SimHei" w:cs="黑体;SimHei" w:eastAsia="黑体;SimHei"/>
        </w:rPr>
        <w:t>精品推荐</w:t>
      </w:r>
      <w:r>
        <w:rPr/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死气沉沉，皆因你压抑太深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</w:rPr>
        <w:t>（经管黄晓敏推荐，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4</w:t>
      </w:r>
      <w:r>
        <w:rPr>
          <w:rFonts w:ascii="楷体_GB2312" w:hAnsi="楷体_GB2312" w:cs="楷体" w:eastAsia="楷体_GB2312"/>
        </w:rPr>
        <w:t>日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" w:hAnsi="楷体" w:cs="楷体" w:eastAsia="楷体"/>
        </w:rPr>
        <w:t>：</w:t>
      </w:r>
      <w:r>
        <w:rPr>
          <w:rFonts w:ascii="楷体_GB2312" w:hAnsi="楷体_GB2312" w:cs="楷体" w:eastAsia="楷体_GB2312"/>
        </w:rPr>
        <w:t>我们的生活充满情绪，有时欣喜若狂，有时焦虑不安，有时孤独恐惧，有时满腔怒火，有时悲痛欲绝，有时舒适愉快等。这一切使我们的生活时而阳光灿烂，时而阴霾密布，时而晦涩呆板，形成一个纷繁复杂的心理世界。情绪时时刻刻都在伴随着我们，给我们的生活带来很大的影响。那么面对情绪时，我们正确的做法应该是什么呢？看完这一篇文章，也许你可以从中找到一个方向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542915" cy="3903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  <w:t>01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很多人对情绪有个误区，觉得学心理学久了的人，就没有情绪了。之前广州日报邀请我去讲过一次亲子的课程，课程结束后，有一位妈妈问了我一个问题，她说她有个儿子，今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岁，她一直认为，男人应该要掌控自己的情绪，她觉得情商比智商更重要。所以，她从小都很注重培养儿子的情绪，但是她所理解的情商，可能不是真正意义上的情商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她说她看了很多书，用了很多的方法，儿子今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岁了，终于训练到他不会闹情绪，不会有脾气了，可是有一天有个朋友跟她说这个方法是不对的。她希望我作为亲子方面的专家，告诉她从小教育儿子控制情绪到底是好还是不好？当我听到这个问题的时候，我感觉头皮发麻，试想一下，一个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岁的孩子就开始学会控制情绪，那他长大之后，会变成一个怎样的人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这让我想起了在我人生中脾气最好的一个朋友，每每想到这个朋友，我都会很难过，因为他已经不在了，年纪轻轻就离开了这个世界。我认识他十几年，从未见过他发脾气，是大家公认的好脾气男人。他是农村人，我也是农村人，毕业后我们被分到同一个小县城里。我印象中最深刻的一个画面是，当时单位给他分了一间房间，约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平方左右，村里的人每次去县里，都会把他的房间作为中转场，又是鸡，又是鸭，又是鱼，放到房间里，弄得脏兮兮，臭烘烘的，可是他从未拒绝过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有一天我问他，这么多同乡来干扰你的生活，这种状况你能接受吗？他说，不接受又能怎样？老乡来了，总得帮帮吧，不好意思拒绝。他总是什么事情都往自己肚子里吞，什么事都忍着。这么好的一个同学，最后竟然因为肝癌早早就去世了。稍微懂点情绪心理学的人都知道，一个不断压抑情绪的人，他的情绪就会向内攻击，伤害你的身体。社会一直流传一句话叫“百忍成金”，其实“百忍”，只能成病。可惜知道这一点的人，实在太少了，每每想到这里，我都万分难受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  <w:t>02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忍耐情绪，不是一件好事。那么，一味发泄情绪，是不是一件好事呢？几年前，某明星家暴的事情，闹得沸沸扬扬，最终引发千夫所指、企业崩溃。好脾气不对，坏脾气也不对；忍受不对，发泄也不对，那么，关于情绪，怎么做才是对的呢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事实上，情绪只是身体面对外面世界的一个自然反应，它是潜意识给我们的一个信号。如果我们不去接收这个信号，强行压抑它的话，它就会对我们的身体造成伤害；如果我们任由情绪宣泄、愤怒，那我们可能会伤害到其他人。所以，正确面对情绪的方法，不是管理它，而是看到它，接纳它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好脾气其实有两种不同的境界，一种是压抑，另一种是接纳，张国维博士的好脾气就是后一种。张博士是我最尊敬的一位导师，他是</w:t>
      </w:r>
      <w:r>
        <w:rPr>
          <w:rFonts w:cs="仿宋" w:ascii="仿宋_GB2312" w:hAnsi="仿宋_GB2312"/>
        </w:rPr>
        <w:t>NLP</w:t>
      </w:r>
      <w:r>
        <w:rPr>
          <w:rFonts w:ascii="仿宋_GB2312" w:hAnsi="仿宋_GB2312" w:cs="仿宋"/>
        </w:rPr>
        <w:t>界的在泰斗，我和他合作了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年，我从未看过他发脾气，他是一位情绪非常好的合作伙伴，和他合作非常的舒服。佛家说，人生不如意，十有八九，面对工作与生活中的种种不如意，他是不是真的一点情绪都没有呢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就这个问题，我问过他。他告诉我，他原来是一位地质工程师，从事地质工程工作，工程的事情非常繁琐，接触的人也比较多，以前的他会经常与人发生冲突，会骂人，火气很大，跟他伴侣也时常会有冲突。我好奇的问他，为什么你现在脾气这么好呢？咱俩合作十几年，我都没见你发过脾气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  <w:t>03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他告诉我，自从他学习了实用心理学，他就能够觉察情绪，能够看到情绪。当情绪来的时候，能够看到它，接纳它。当你能够觉察到你的情绪时，你就可以有不同的选择：压抑是一种选择，发泄也是一种，合理化忽略它也是一种，当然你还可以为你的情绪做点别的有建设性的事情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比如愤怒，通常是对于自己无能为力时的一种习惯性反应，它仅仅是一种次要情绪，在愤怒的下面，往往掩盖着无助、无奈、伤痛等我们不愿意去面对的情绪。当我们遇到一些无能为力的事情，我们不愿接受愤怒底下的这份脆弱，于是我们就用愤怒的方式去向外攻击，把责任放在对方的身上，这样，我们就不用去感受自己无能为力之后的痛苦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如果我们能了解情绪，能及时觉察到它，看到它，然后问自己，我可以做些什么？我就有很多选择：我可以选择压抑、选择攻击、选择忽略、也可以选择做一些有建设性的事情。比如我上篇文章提到的那个场景，当某投资带我们到环境嘈杂的麦当劳里批判我们项目时，我感到非常愤怒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跟以前不一样的是，我能够觉察到我的愤怒，同时能透过愤怒，感受到愤怒下面那份深深的无力感，我深吸一口气，然后问自己：“我可以做什么？”、“我还有什么选择？”我的大脑会冒出很多答案，“揍扁他的鼻子”只是其中一个选择；“接纳这份情绪，回去努力把项目做得更好”，也是一个选择，当然，我选择后者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  <w:t>04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其实，学不学心理学，人都会有愤怒，只是愤怒后的行为会有不同。宋代青原行思禅师说，参禅有三重境界：参禅之初，看山是山，看水是水；禅悟渐深，则看山不是山，看水不是水；彻悟后，看山仍然山，看水仍然是水。当我们学了心理学，能够看到情绪，带着觉察，能够有更多自由的选择，于是我们就会有更多的空间来接纳这个情绪，就会很平淡，很从容，这种从容，是很有活力的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同样一个好脾气，其实是两种不同的状态，一种是压抑，另一种是接纳。如何分辨这两者？其实很简单，前者死气沉沉，后者魅力四射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很多人，觉得情绪是不好的，所以一直把情绪深深的压抑在自己的内在，当他压抑情绪的同时，他整个人都会看起来了无生趣，就像个木头一样，完全没有生命力。她的生命能量是很低的，是死气沉沉的，她在一个团体中，你会忽略她的存在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什么会这样呢？我们习惯把情绪分为正面和负面，比如，开心，快乐，是正面的。愤怒，悲伤，是负面的。其实，当你压抑悲伤的时候，其实开心也同样被压抑了。一个不懂得愤怒的人，他是不懂得激情的；一个不懂得伤心的人，他是接受不到快乐的；一个感受不到痛的人，他是感受不到兴奋的……所以，情绪是两面的，它就像一个钟摆一样。你压抑了其中一面，另一面也同样被你压抑。死气沉沉，皆因你压抑太深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"/>
        </w:rPr>
        <w:t>有些人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>岁就死了，</w:t>
      </w:r>
      <w:r>
        <w:rPr>
          <w:rFonts w:cs="仿宋" w:ascii="仿宋_GB2312" w:hAnsi="仿宋_GB2312"/>
        </w:rPr>
        <w:t>75</w:t>
      </w:r>
      <w:r>
        <w:rPr>
          <w:rFonts w:ascii="仿宋_GB2312" w:hAnsi="仿宋_GB2312" w:cs="仿宋"/>
        </w:rPr>
        <w:t>岁才埋葬”这个是美国政治家、科学家富兰克林的一句名言。这里的“死”，只是个比喻，“死”是指激情褪去，梦想幻灭，死气沉沉。重新活过来其实很简单，可以从重新接纳你那所谓的“负面情绪”开始。但愿心理学能让更多已经“死”了多年的人重新活过来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cs="楷体" w:eastAsia="楷体_GB2312"/>
        </w:rPr>
        <w:t>本文来自壹心理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文章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</w:t>
      </w:r>
      <w:r>
        <w:rPr>
          <w:rFonts w:ascii="楷体_GB2312" w:hAnsi="楷体_GB2312" w:cs="楷体" w:eastAsia="楷体_GB2312"/>
        </w:rPr>
        <w:t>日；作者：黄启团</w:t>
      </w:r>
      <w:r>
        <w:rPr>
          <w:rFonts w:ascii="楷体" w:hAnsi="楷体" w:cs="楷体" w:eastAsia="楷体"/>
        </w:rPr>
        <w:t>）</w:t>
      </w:r>
    </w:p>
    <w:p>
      <w:pPr>
        <w:pStyle w:val="Normal"/>
        <w:ind w:firstLine="57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new</dc:creator>
  <dc:description/>
  <cp:keywords/>
  <dc:language>en-US</dc:language>
  <cp:lastModifiedBy>User</cp:lastModifiedBy>
  <dcterms:modified xsi:type="dcterms:W3CDTF">2017-03-06T16:1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