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网评文章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杏林温情动人心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省二硕罗美婷，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0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从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踏入广中医校门开始，我便喜欢上了这所学校，喜欢她的纯洁美丽，喜欢她的大气博爱，喜欢教室里学生孜孜不倦学习的情景，喜欢这里浓浓的中医文化氛围……这里的学生喜欢自称为杏林学子，因为这个称呼时刻警醒着我们医学生救死扶伤的使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今，我在这里学习生活了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。在这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里，我学会了脚踏实地，一步一个脚印前进；我努力追求着自己的理想，摸索前方的道路；我学会了善待他人，与人团结合作；我学会了感恩，视成败为生活的馈赠。青春在这里挥洒，我在不断成长。多年的学习生活，深深感恩于学校对学子的关心，为我们争取了许多如助学金奖学金等延续学业的机会，让许多杏林学子的梦想得以实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我了解到学校成立了关工委的时候，顿时感觉一阵温暖，于是我打开广中医关心下一代工作网站。网站草绿色的版面，正如我们广中医的颜色，给人以活力向上的感觉。在这个网站上我了解到了广中医关工委的成员，看到了学校为关心下一代所做的工作，也认识到这个网站是个交流平台，有前辈的教诲之言，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生的心声，有对生活的感悟，有对时政的关注，这让我觉得激动不已，因为了解到了我们学生可以跟学校这么近距离沟通，也因为这个网站让我心中涌起了交流宣评的热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网站充满着希望与爱心，是个温暖而积极向上的网站，值得我向周围同学宣传，让更多的同学一起来交流。在理论园地以及经验交流栏目中，有许多前辈们的富有教育与指导意义的文章，如《大学应少些媚富，多些创富》中分析了媚富与创富的不同，鼓励我们努力创富，并且提出创富没有捷径可走，如《留下优秀》中鼓励我们坚定走中医之路，认为我们作为中医人是有优秀可留下的，是有责任留下优秀的。而健康人生这一栏目，则分享了许多积极健康的文章，也有许多有指导意义的文章，如《磨刀不误砍柴功》指导我们写文章做事情必须有所准备。如《时空穿越，或可以帮我们更好地读懂古代文献》告诉我们更好读懂古代文献的方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着这个网站，我感到一阵阵的激动，通过这个网站，我更加感受到了学校对学子的关爱，更加感受到了学校的亲切，同时我也觉得这个网站还需要我们更多同学参与进来互相交流，扩大其影响范围，让大家都来关注，加强学校与学生的联系，同时可以进一步完善网站信息，如增加中医学习感悟等方面的交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谢学校对我们的关心，广中医之情必将永系我心，关注广中医“关心下一代工作”网站是跟学校保持联系的桥梁，是感受校园温情的方式，大家都可积极参与进来。在学校的关怀之下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们会更加努力学习，积极向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今天以学校为荣，明天我们必将努力做到学校以我为荣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11:00Z</dcterms:created>
  <dc:creator>USER</dc:creator>
  <dc:description/>
  <cp:keywords/>
  <dc:language>en-US</dc:language>
  <cp:lastModifiedBy>new</cp:lastModifiedBy>
  <dcterms:modified xsi:type="dcterms:W3CDTF">2012-10-31T22:25:00Z</dcterms:modified>
  <cp:revision>3</cp:revision>
  <dc:subject/>
  <dc:title>【网评文章】</dc:title>
</cp:coreProperties>
</file>