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怡情养性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绘画与健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广州中医药大学关工委办公室摘编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绘画也是体育锻炼、个性修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绘画与书法在运气的方法上大致相同，但绘画还可以借助五彩颜料的条件反射作用，刺激人的精神，调炼心境，消除老年人的负面情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色彩与人的身心有着神秘的对应关系，比如当人们看到红色、黄色等暖色时，血压会上升，脑波活动增加，呼吸加快，情绪激动；反之，看到青色、白色和黑色的时候，血压则会下降，脑波活动平缓，情绪低落下来。这是因为色彩可以激发人体释放出激素或神经递质影响人的情绪。而当绘画者端正姿势、调整呼吸、把意识集中于一点进行创作时，人便进入万念皆空的艺术创作境界。现代医学认为，处在这种境界中的人，生理会出现四个特点：大脑皮层稳定；能量消耗减少；血液中的乳酸盐降低；心平气和，头脑清醒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画家创作时所形成的精神、动作、呼吸三者的统一，对神经系统以及内脏器官均能起到调节作用，这其实也是一个自身解郁的精神调节活动。所以不光书法家长寿，画家大多也长寿，如齐白石</w:t>
      </w:r>
      <w:r>
        <w:rPr>
          <w:rFonts w:ascii="仿宋_GB2312" w:hAnsi="仿宋_GB2312"/>
          <w:szCs w:val="32"/>
        </w:rPr>
        <w:t>94</w:t>
      </w:r>
      <w:r>
        <w:rPr>
          <w:rFonts w:ascii="仿宋_GB2312" w:hAnsi="仿宋_GB2312"/>
          <w:szCs w:val="32"/>
        </w:rPr>
        <w:t>岁，黄宾虹</w:t>
      </w:r>
      <w:r>
        <w:rPr>
          <w:rFonts w:ascii="仿宋_GB2312" w:hAnsi="仿宋_GB2312"/>
          <w:szCs w:val="32"/>
        </w:rPr>
        <w:t>91</w:t>
      </w:r>
      <w:r>
        <w:rPr>
          <w:rFonts w:ascii="仿宋_GB2312" w:hAnsi="仿宋_GB2312"/>
          <w:szCs w:val="32"/>
        </w:rPr>
        <w:t>岁，董其昌</w:t>
      </w:r>
      <w:r>
        <w:rPr>
          <w:rFonts w:ascii="仿宋_GB2312" w:hAnsi="仿宋_GB2312"/>
          <w:szCs w:val="32"/>
        </w:rPr>
        <w:t>82</w:t>
      </w:r>
      <w:r>
        <w:rPr>
          <w:rFonts w:ascii="仿宋_GB2312" w:hAnsi="仿宋_GB2312"/>
          <w:szCs w:val="32"/>
        </w:rPr>
        <w:t>岁，包世臣</w:t>
      </w:r>
      <w:r>
        <w:rPr>
          <w:rFonts w:ascii="仿宋_GB2312" w:hAnsi="仿宋_GB2312"/>
          <w:szCs w:val="32"/>
        </w:rPr>
        <w:t>78</w:t>
      </w:r>
      <w:r>
        <w:rPr>
          <w:rFonts w:ascii="仿宋_GB2312" w:hAnsi="仿宋_GB2312"/>
          <w:szCs w:val="32"/>
        </w:rPr>
        <w:t>岁，杨凝式</w:t>
      </w:r>
      <w:r>
        <w:rPr>
          <w:rFonts w:ascii="仿宋_GB2312" w:hAnsi="仿宋_GB2312"/>
          <w:szCs w:val="32"/>
        </w:rPr>
        <w:t>82</w:t>
      </w:r>
      <w:r>
        <w:rPr>
          <w:rFonts w:ascii="仿宋_GB2312" w:hAnsi="仿宋_GB2312"/>
          <w:szCs w:val="32"/>
        </w:rPr>
        <w:t>岁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宋美龄喜欢绘画，在美国居住的几十年时间里，她一直坚持画画，即便是后来坐在轮椅上，她也没有放弃。她自称自己的绘画技巧不是很好，特别是对山水画不是很擅长，但是晚年的她特别想练习山水画，绘画就成了她个性修养的一部分。到将近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岁的时候，她仍然每天坚持坐在楼上的画案前面，让女侍在面前摆开横格纸，坚持用毛笔来写大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无论在台湾还是在美国，宋美龄钟情于绘画没有任何功利目的，而是把它当成了愉悦精神的最好方式。没有任何功利性的绘画，才会让绘画者的心理得到陶冶与平衡。这是宋美龄退出政坛后潜心书画的重要原动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宋美龄曾向朋友透露：“不断绘画，就是我的养生之道。因为画画可以让我忘记许多人间的烦闷。我希望每一天都能过得充实，我不希望自己生活在寂寞里。正是因为每天有事情做，这才填满了我的生活，也会让我坦然面对世间的一切。有了好的心情，就会让人年轻。这就是绘画的好处。”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绘画进入到用笔实际运作时，又是一个很好的体育锻炼，腕力、臂力、指力都能得到充分的锻炼。医学研究认为，手腕、手指得到充分的锻炼可以健脑，腰腿得到锻炼可以减少腰腿疾病，延缓衰老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摘自江苏人民出版社的《快乐老年健康手册》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7:00Z</dcterms:created>
  <dc:creator>微软用户</dc:creator>
  <dc:description/>
  <cp:keywords/>
  <dc:language>en-US</dc:language>
  <cp:lastModifiedBy>USER</cp:lastModifiedBy>
  <dcterms:modified xsi:type="dcterms:W3CDTF">2011-07-01T09:57:00Z</dcterms:modified>
  <cp:revision>2</cp:revision>
  <dc:subject/>
  <dc:title>牢记历史 珍爱和平</dc:title>
</cp:coreProperties>
</file>