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毕业感触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吴玮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最近总是看到一些同学、朋友在微博、</w:t>
      </w:r>
      <w:r>
        <w:rPr>
          <w:rFonts w:ascii="仿宋_GB2312" w:hAnsi="仿宋_GB2312"/>
        </w:rPr>
        <w:t>QQ</w:t>
      </w:r>
      <w:r>
        <w:rPr>
          <w:rFonts w:ascii="仿宋_GB2312" w:hAnsi="仿宋_GB2312"/>
        </w:rPr>
        <w:t>空间、博客上晒自己的毕业照，还有一些以前玩得很好的朋友马上要毕业叫参加毕业典礼，看到这些，才发现自己已经大四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是一名医学生，学制是五年的，因此和那些高中一起挥洒过汗水的、一起在青春奋斗的道路上走来的朋友一样，依旧保留那份对梦想的执着。如今他们要走上人生的另一个舞台——职场。或者再造，有的人喜悦，有的人悲伤，有的人迷茫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看到他们在拍毕业照时的喜悦，或者有一些人还皱着眉头，想着现在的自己真的要毕业了吗？我就不知道是为他们高兴，还是他们悲伤，我曾经最要好的朋友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回想自己当年从一个偏僻的地方，来到了广州中医药大学，或许是一份机遇吧，因为自己的那些朋友很多都选择留在了原来的那个省份，唯独几个选择出来外面看看，和不同背景、性格的人一起交流、一起学习、一起成长。我想还是喜欢中医的，因为我的第一志愿是我现在的专业，感觉着就和自己的当初选择时的想法是一样的。因此现在，我依旧保持当初那份对中医的挚爱，但是看到很多同学在抱怨自己的大学感觉是白读了，为什么呢？他们都认为那不是自己喜欢的专业，我的梦想不是这样的……怎么学啊？我在想从头到尾你们没有尝试着去喜欢一件东西，去做一件事，又怎么知道那是不合适自己的呢？为此，我对他们感到有点悲伤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我也有很多不喜欢的东西，像一些西医科目，我一开始就不太喜欢，认为一个中医干嘛花那么多时间去学什么西医，但是后来我发现我错了，所以试着去喜欢西医的书籍、课程，才知道西医中存在着自己不知道、很难解释的东西，渐渐地已经喜欢上了西医。虽然我的成绩不算很好，但是只需要坚持自己喜欢的东西，都会有很多收获的。或许正像现在的很多老师说的那样：现在的中医是在精通西医的基础上仍旧坚持中医的医生。我想自己也可以成为这样一名医生，用自己的所学去治愈更多的病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因此，我对一些还是不能找到自己大学目的的同学说：如果说你不喜欢你现在的专业，或者说你有更喜欢的专业，不妨试着去喜欢自己现在的事情，说不定你之前的想法会改变。大学应该怎么过，完全取决于每一个人自己。四五年时间，一千多个日夜，过起来真的很快，只要你坚持自己的梦想，每一天都在成长、在收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想说：坚持自己的梦想，付出自己的汗水，四五年之后，你的大学会少很多遗憾。毕业对每一个人都有不同感触，我希望那时的你会是喜悦的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慕容沉烟。</dc:creator>
  <dc:description/>
  <cp:keywords/>
  <dc:language>en-US</dc:language>
  <cp:lastModifiedBy>WinXP</cp:lastModifiedBy>
  <dcterms:modified xsi:type="dcterms:W3CDTF">2013-12-09T15:45:00Z</dcterms:modified>
  <cp:revision>3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