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登山</w:t>
      </w:r>
    </w:p>
    <w:p>
      <w:pPr>
        <w:pStyle w:val="Normal"/>
        <w:jc w:val="center"/>
        <w:rPr>
          <w:rFonts w:ascii="楷体_GB2312" w:hAnsi="楷体_GB2312" w:eastAsia="楷体_GB2312"/>
        </w:rPr>
      </w:pPr>
      <w:r>
        <w:rPr>
          <w:rFonts w:ascii="楷体_GB2312" w:hAnsi="楷体_GB2312" w:eastAsia="楷体_GB2312"/>
        </w:rPr>
        <w:t>（中药张艳萍推荐，</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推荐理由：</w:t>
      </w:r>
      <w:r>
        <w:rPr>
          <w:rFonts w:ascii="楷体_GB2312" w:hAnsi="楷体_GB2312" w:eastAsia="楷体_GB2312"/>
        </w:rPr>
        <w:t>登山是人生的浓缩，是一个漫长而艰苦的过程，是一个征服自己，超越自我的历程。现代简捷方便的生活，让我们期望于更加舒适的生活，以致遇到问题不是逃避就是放弃，要么就是满腹的牢骚和抱怨，抱怨老天的不公，抱怨社会的不平，可是，我们没有想到的是，既然能登上山顶，就等于我们拥有能力和毅力的，那么社会中的那些小问题又有何惧？所以，相信自己，所有的问题在我们面前都不是问题。</w:t>
      </w:r>
    </w:p>
    <w:p>
      <w:pPr>
        <w:pStyle w:val="Normal"/>
        <w:ind w:firstLine="632"/>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有人认为登山是征服高山的过程，其实，人怎么能征服大自然？这太幼稚了，登上的过程其实是人一次次征服自己的过程，对于一个男人来说，这是会上瘾的。</w:t>
      </w:r>
    </w:p>
    <w:p>
      <w:pPr>
        <w:pStyle w:val="Normal"/>
        <w:ind w:firstLine="632"/>
        <w:rPr>
          <w:rFonts w:ascii="仿宋_GB2312" w:hAnsi="仿宋_GB2312"/>
        </w:rPr>
      </w:pPr>
      <w:r>
        <w:rPr>
          <w:rFonts w:ascii="仿宋_GB2312" w:hAnsi="仿宋_GB2312"/>
        </w:rPr>
        <w:t>第一次登山时，特别担心自己一旦睡着就醒不过来。这时候你就担心家庭、公司的事情，想人生的终极目的到底是什么？考虑的结果就是你发现自己慢慢地把过去不能直接面对的东西现在直接面对。回来之后，你会更加珍惜你原来所忽略的东西。</w:t>
      </w:r>
    </w:p>
    <w:p>
      <w:pPr>
        <w:pStyle w:val="Normal"/>
        <w:ind w:firstLine="632"/>
        <w:rPr>
          <w:rFonts w:ascii="仿宋_GB2312" w:hAnsi="仿宋_GB2312"/>
        </w:rPr>
      </w:pPr>
      <w:r>
        <w:rPr>
          <w:rFonts w:ascii="仿宋_GB2312" w:hAnsi="仿宋_GB2312"/>
        </w:rPr>
        <w:t>登山对我来说是一种生活方式。谈判时我往那儿一坐就有优越感，我在山上一待就能待一个月，你能吗？无论从意志上还是体力上，你都磨不过我。</w:t>
      </w:r>
    </w:p>
    <w:p>
      <w:pPr>
        <w:pStyle w:val="Normal"/>
        <w:tabs>
          <w:tab w:val="clear" w:pos="420"/>
          <w:tab w:val="left" w:pos="7747"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站在整个人生的角度，管理企业与人生不无关系，同样需要坚韧的意志和人不懈的精神。而登山，更如人生一样，虽时常不能预知结果，但只要坚持，终会成功。登山是人生的浓缩，之前，因为成功而有机会登山，而我们需要攀登一座峰，就是每个人心中的那座峰。</w:t>
      </w:r>
    </w:p>
    <w:p>
      <w:pPr>
        <w:pStyle w:val="Normal"/>
        <w:ind w:firstLine="632"/>
        <w:rPr>
          <w:rFonts w:ascii="仿宋_GB2312" w:hAnsi="仿宋_GB2312"/>
        </w:rPr>
      </w:pPr>
      <w:r>
        <w:rPr>
          <w:rFonts w:ascii="仿宋_GB2312" w:hAnsi="仿宋_GB2312"/>
        </w:rPr>
        <w:t>其实，每次一进山我就后悔了，上到海拔四五千米，风刮着，头疼，恶心，我就骂自己，问自己怎么犯贱又来了？可爬着爬着，还没登顶，我又开始想下一次该登哪座山了。</w:t>
      </w:r>
    </w:p>
    <w:p>
      <w:pPr>
        <w:pStyle w:val="Normal"/>
        <w:ind w:firstLine="632"/>
        <w:rPr>
          <w:rFonts w:ascii="仿宋_GB2312" w:hAnsi="仿宋_GB2312"/>
        </w:rPr>
      </w:pPr>
      <w:r>
        <w:rPr>
          <w:rFonts w:ascii="仿宋_GB2312" w:hAnsi="仿宋_GB2312"/>
        </w:rPr>
        <w:t>登山之后的乐趣就是，离开都市的你就会用全新的的眼光去看待现代文明给你的东西。平常，我住在宾馆里，放在屋里的果盘，我一般动都不会动。进山后，一个普通的苹果也变得异常珍贵。从山上下来，我在宾馆睡觉前洗澡时，热水痛快地从花洒中流下来，想想自己在山上好几天不能洗澡，我会感叹现代文明真好。坐在马桶上，使用着现代而文明的洁具，我觉得太美了。在那样艰苦的环境下，人都能挺过来，回到都市，还有什么不能容忍的？还有什么不能克服的困难呢？</w:t>
      </w:r>
    </w:p>
    <w:p>
      <w:pPr>
        <w:pStyle w:val="Normal"/>
        <w:ind w:firstLine="632"/>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博客天下》</w:t>
      </w:r>
      <w:r>
        <w:rPr>
          <w:rFonts w:eastAsia="楷体_GB2312" w:ascii="楷体_GB2312" w:hAnsi="楷体_GB2312"/>
        </w:rPr>
        <w:t>2011</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作者王石。</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eastAsia="仿宋;Arial Unicode MS"/>
      <w:kern w:val="2"/>
      <w:sz w:val="18"/>
      <w:szCs w:val="18"/>
    </w:rPr>
  </w:style>
  <w:style w:type="character" w:styleId="Char1">
    <w:name w:val="页脚 Char"/>
    <w:basedOn w:val="Style13"/>
    <w:qFormat/>
    <w:rPr>
      <w:rFonts w:eastAsia="仿宋;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35:00Z</dcterms:created>
  <dc:creator>think</dc:creator>
  <dc:description/>
  <cp:keywords/>
  <dc:language>en-US</dc:language>
  <cp:lastModifiedBy>new</cp:lastModifiedBy>
  <dcterms:modified xsi:type="dcterms:W3CDTF">2013-01-16T00:51:00Z</dcterms:modified>
  <cp:revision>4</cp:revision>
  <dc:subject/>
  <dc:title>【人生感悟】</dc:title>
</cp:coreProperties>
</file>