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童心未泯风华常存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陈武光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博文《香车美女搅人心》、《对面的小女孩真可爱》，相继挂网博客，亲朋欣赏之余，先后发来电邮说，真是想不到，古稀之年，兴致不减，情趣还浓。拍得美女，风姿绰约，线条迷人，风情万千，香车美女，刚柔交融，令人心醉。拍得小女孩，眼神、神情、笑容、双唇，唯妙唯俏；童真，童心，童趣，真情流露。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我给亲友复电，感谢鼓励，实属过奖。我崇尚塞缪尔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厄尔的一句话：“心中皆有生命之欢乐，奇迹之诱惑，孩童般天真久盛不衰。”古稀之年，童心未泯，寻觅快乐，风华常存。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我建议亲友，阅读塞缪尔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厄尔曼《青春不是年华而是心境》一文，品味快乐，快乐品味。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《青春不是年华而是心境》全文如下：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青春不是年华，而是心境；青春不是桃面、丹唇、柔膝，而是深沉的意志，恢宏的想象，炙热的恋情；青春是生命的深泉在涌流。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青春气贯长虹，勇锐盖过怯弱，进取压倒苟安。如此锐气，二十后生而有之，六旬男子则更多见。年岁有加，并非垂老，理想丢弃，方堕暮年。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岁月悠悠，衰微只及肌肤；热忱抛却，颓废必致灵魂。忧烦，</w:t>
      </w:r>
    </w:p>
    <w:p>
      <w:pPr>
        <w:pStyle w:val="Normal"/>
        <w:tabs>
          <w:tab w:val="clear" w:pos="420"/>
          <w:tab w:val="left" w:pos="7488" w:leader="none"/>
        </w:tabs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惶恐，丧失自信，定使心灵扭曲，意气如灰。无论年届花甲，抑或二八芳龄，心中皆有生命之欢乐，奇迹之诱惑，孩童般天真久盛不衰。</w:t>
      </w:r>
    </w:p>
    <w:p>
      <w:pPr>
        <w:pStyle w:val="Normal"/>
        <w:ind w:firstLine="624"/>
        <w:rPr/>
      </w:pPr>
      <w:r>
        <w:rPr>
          <w:rFonts w:ascii="仿宋_GB2312" w:hAnsi="仿宋_GB2312"/>
        </w:rPr>
        <w:t>人人心中皆有一台天线，只要你从天上人间接受美好、希望、欢乐、勇气和力量的信号，你就青春永驻，风华常存。一旦天线下降，锐气便被冰雪覆盖，玩世不恭、自暴自弃油然而生，即使年方二十，实已垂垂老矣。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然则只要虚怀若谷，让喜悦、达观、仁爱充盈其间，你就有望在八十高龄告别尘寰时仍觉年轻。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塞缪尔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厄尔曼《青春不是年华而是心境》，有多种译文版本，我喜欢上面这个版本。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录此。共勉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2:59:00Z</dcterms:created>
  <dc:creator>微软用户</dc:creator>
  <dc:description/>
  <cp:keywords/>
  <dc:language>en-US</dc:language>
  <cp:lastModifiedBy>USER</cp:lastModifiedBy>
  <dcterms:modified xsi:type="dcterms:W3CDTF">2011-12-25T13:14:00Z</dcterms:modified>
  <cp:revision>3</cp:revision>
  <dc:subject/>
  <dc:title>青春不是年华，而是心境；青春不是桃面、丹唇、柔膝，而是深沉的意志，恢宏的想象，炙热的恋情；青春是生命的深泉在涌流</dc:title>
</cp:coreProperties>
</file>