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比你想象中更勇敢，更强大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也比你以为的更聪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黎子莹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一直以来都觉得自己是个胆怯的人，有很多很多“不敢做的事”。但在我看完下面这份“勇敢清单”之后，却发现自己其实比想象中更勇敢。有时候，在生活中多一点点冲劲，多一点点勇气，咬一咬牙作出一些改变，突破一些束缚，便能开拓出更广阔的天地。重点是，你会因为自己的勇敢，而更爱自己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7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事情我们必须放弃，才有精力去迎接更美好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有很多种，而人的一生中或许会经历四种爱，在错的时候遇到对的人，是遗憾；在对的时候遇到错的人，是错爱； 在错的时候遇到错的人，是幸运；在对的时候遇到对的人，是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些人，某些事，不是说忘记就能彻底忘得了的。很多人，很多事，也许说再见就再也见不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爱情不会有一个美好的结尾，因为真爱永远不会谢幕，放手也是我爱你的一种方式。我想，如果你有那么一点点喜欢我，就一点点，我也会有勇气去争取。可是，我也不知道怎么去分辨，生怕或许我以为的表示，也只是自己的自作多情。这样的自己，就会显得那么的渺小而力不从心。当对某人放进了感情，那么在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她面前，你就像个神经，会惶恐，会不安，会焦虑，会患得患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比你想象中更勇敢，更强大，也比你以为的更聪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最好的心态是平静；最好的状态是简单；最好的感觉是自由；最好的心情是童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，真的会有那么一个人默默关注着你，疼爱着你，却永远不再靠近你。时常想起过去的温存，它让我在夜里不会冷。我宁愿爱上一个我不能拥有的人，也不想拥有一个我无法爱上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总会有个未来，就像四季更迭永远有春天一样，不急不躁，该有的都会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高傲而强悍、专注且坚毅的人，是一个绝不会被轻易击垮的人。关键是，这样的人永远知道自己在做什么，并且总是心无旁骛、全力以赴。这样的人，无异是离成功最近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美好的不是未来，是今天。阳光这么好，何必自寻烦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人会在快乐的爱情中忽视自己，当她预感到有危险时，会重新开始关心自己的仪态、衣着、打扮，重新开始整理房间，积极出没于社交场所，这架势有如在打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段不被接受的爱情，需要的不是伤心，而是时间，一段可以用来遗忘的时间。一颗被深深伤了的心，需要的不是同情，而是明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比你想象中更勇敢，比你看起来更强大，也比你以为的更聪明。世界的悲伤与灾难都太多，我们活在平静遥远的角落，无力怜悯。人间既非天堂又非地狱，末日尚远，我们唯能维护着自己的天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晴天陪你一起看日出，雨天陪你一起看彩虹，雾天陪你一起感受飘渺的感觉，只希望你能陪我过一生。 最终，真正重要的不是生命里的岁月，而是岁月中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拼命的往上爬，可是却一次一次的无功而返，我们不知道还要在这里绕多久，但不要有放弃的念头，因为这一秒不放弃，下一秒才会有希望，要想重新站起来，就一定得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你人生的作者，何必把剧本写得苦不堪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痛而不言是一种智慧，笑而不语是一种豁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很艰难的岁月。但是大多数时候，那些艰难的岁月最后会变成整个生命中最精彩的日子，如果你挺过来的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最真实的自己，才能遇见最应该的那个人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阅读时间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语录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5:00Z</dcterms:created>
  <dc:creator>new</dc:creator>
  <dc:description/>
  <cp:keywords/>
  <dc:language>en-US</dc:language>
  <cp:lastModifiedBy>User</cp:lastModifiedBy>
  <dcterms:modified xsi:type="dcterms:W3CDTF">2016-01-25T08:17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