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吟年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郭大洲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好久没有抚弄笔尖，抒写心中点滴了。没事的时候搁浅写写，表达人生的感情历程之路。你可知，人生来就一个字，累，所谓人类即人累。人的一生，都在为着某种东西奋斗着。小时候，为了读书的“第一名”；长大后，为了工作的“好多高”；甚至到了老年，可能也要为了生活而奔波。是的，俗话说的好，人生在于追求。人生的旅程永远不会少了“奋斗”二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时光之水匆匆不复返。我们永远只能目送，不能挽留。暂且拿笔，记录曾经心情的几多光影，好让此生有记忆可寻，此生不荒废啊！趁着我们还年轻，留下逝去的风华绝貌，为人生画卷多添几笔靓丽风采。我们应该知道，再不疯狂我们就老了，青春即将流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小时候，几多天真的想法，几多稚嫩的脸颊，更几多灿烂的笑脸。不管何时，拿起曾经我们小时候的剪影，心情终会无比开朗，也觉得爱不释手。爱不释手那天真，爱不释手那纯洁和单纯。有句话老话说得好，“人之初，性本善”。依稀记得每天背书包去上学的光影，鸟儿欢唱，风儿轻快，更有太阳公公的温煦抚摸。想想这也是人生之中最惬意、自由的时刻了。那时的我们，自由惯了，不知道奢侈了多少时光。看看现在，我们已经被“人生”所束缚了，永远都要为了它而奋斗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谢时光老人，给予我们一段天真烂漫，纯洁直率的童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进入中学，年华把我们带到了一个个性善感而渴望爱的年代。郭敬明先生说：“青春是一道明媚的伤。”这句话写得多深刻啊！那个时候，我们渴望许多的东西，像理解，像铁哥们，像爱情。那时的我们，任性，孤傲，好像没心没肺一样的活着。但也正是因为那个时代，我们知道了“友谊”的重量，了解到“铁哥们”的含义，更触摸到了恋爱的甜蜜。那个时候的血气方刚，那个时候的任性固执，或许他们让你失去了一些东西，但更重要的是，它们让你明白了很多东西，促使你成长，他们丰满了你年轻的羽翼，让你早日成为一只飞翔于天空的雄鹰。现在回想起来，是否觉得这份经历还是弥足珍贵的？因为它让我们明白：“吃一堑，长一智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每忆昔如此，总会新生感叹，因为我们永远也回不去了，那个年代，那场球赛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谢时光老人，带给了我们一个成长的季节——感性的中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华的故事还在继续，让我们一起荡起双桨，把人生这场漂流过程中的景色都尽赏眼底，并让它随着风儿，吹起我们最美好的回忆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云过青天逝流年，风吹年华忆飘香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3:00Z</dcterms:created>
  <dc:creator>new</dc:creator>
  <dc:description/>
  <cp:keywords/>
  <dc:language>en-US</dc:language>
  <cp:lastModifiedBy>WinXP</cp:lastModifiedBy>
  <dcterms:modified xsi:type="dcterms:W3CDTF">2013-03-27T02:55:00Z</dcterms:modified>
  <cp:revision>4</cp:revision>
  <dc:subject/>
  <dc:title/>
</cp:coreProperties>
</file>