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什么是真正的大学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经管韩镇洋推荐自开复学生网，二○一○年十二月十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二字最早出现在《礼记》里：“大学之道，在明明德”。《大学》和《中庸》是《礼记》中的两篇文章，到朱熹时代他把这两篇抽出单列成书，与《论语》《孟子》合为“四书”，并将《大学》列为四书之首，撰《四书章句集注》，此后元明清六百多年，“四书”成为科举考试的经典教科书。朱熹说：“民之俊秀，皆入大学。” 何谓“大学”？他解释为“大人之学”。所以今天的大学校园只是形式，大人之学才是真正的内容，这个解释也许是万世通行的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《大学》一书在“四书五经”中字数最少，只有</w:t>
      </w:r>
      <w:r>
        <w:rPr>
          <w:rFonts w:ascii="仿宋_GB2312" w:hAnsi="仿宋_GB2312"/>
          <w:szCs w:val="32"/>
        </w:rPr>
        <w:t>1750</w:t>
      </w:r>
      <w:r>
        <w:rPr>
          <w:rFonts w:ascii="仿宋_GB2312" w:hAnsi="仿宋_GB2312"/>
          <w:szCs w:val="32"/>
        </w:rPr>
        <w:t>余字，分为“经”、“传”两部。“经”分明德、亲民、至善三纲；“传”分格物、致知、诚意、正心、修身、齐家、治国、平天下八目，简称作“三纲八目” ，它作为官方钦定的必考内容被学习了六百多年必有它的道理，今天，每年有几百万的人没有学习它也成了大学生，那么是否有什么新的标准呢？这可是见仁见智的事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感谢李开复先生让我有机会与更多大学生交流，也促使我更深入地思索什么是真正的大学生，下面四点可以参考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一、大专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术业有专攻”，所有的大学无不以此为根本，当然所有的学生也就必须以此为根本，没有专业不成大学，没有专业也就不成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大学生。大学生要在‘专’字上用功是毫无疑问的，但更要在“大”上用功，也就是说懂得一点专业还不行，还必须在你的专业里要“精”要“深”，正所谓学而不精等于不学，可以这么说不精通等于没有专业，没有专业也就不是大学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的教材“专”也许有了，但不一定“大”，不管编的教材是否具备大和专的要求，自己都要深入系统地钻研，有人考研考博，那是向大大“专”迈进，没必要每个人都走这条路，但不考不等于不学，因为你的标签低人一等，你更要学，十来本的专业教材是远远不够的，你走到哪里都要让人知道是货真价实的“大专”，你才有希望。而许多人即使在专业里也显得太有限，甚至有人到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岁还没有入门，这样的人能称作大学生么，能称作民之俊秀者么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除了系统的专业知识，你还必须“博”，只有这种“⊥”型的知识结构才能让你的“博大精深”有所成就，让你立于不倒不地，让你不陷入死胡同，也让你的专业有更大程度的发挥，因为大家知道任何事件都不是仅靠专业知识就能解决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年不过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本书，如果你学了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本书、</w:t>
      </w:r>
      <w:r>
        <w:rPr>
          <w:rFonts w:ascii="仿宋_GB2312" w:hAnsi="仿宋_GB2312"/>
          <w:szCs w:val="32"/>
        </w:rPr>
        <w:t>120</w:t>
      </w:r>
      <w:r>
        <w:rPr>
          <w:rFonts w:ascii="仿宋_GB2312" w:hAnsi="仿宋_GB2312"/>
          <w:szCs w:val="32"/>
        </w:rPr>
        <w:t>本书……“先专后大”，就是清华、北大你都不用怕他，你哪怕是“最贱的三本”都无愧于大学生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二、大德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专业只解决了你做事的问题，品质才能解决你做人的问题，不解决做人的问题，你可能很难有做事的机会或者做不长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有动物都有一套基本的行为法则：趋利避害。但人是社会化的个体，他的行为准则要复杂得多。个体的价值观在社会化的过程中形成与发展，并不断受到碰撞、检验和修正，在社会、审美、经济、政治、宗教、理论等各方面都形成了一些表现不同却非常坚固的东西，揉合情感并表现在行为上，这就是品质。品质是从个性心理特征中磨练出来的更为坚固的心理特征，他是一个人的质地，气质是先天性的质地，品质是后天性的质地。透视一下人的品质不外乎五类：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真假一类的：正直、诚实、忠贞，奸诈、虚伪；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善恶一类的：善良、温驯、仁慈，溺爱、凶狠、残暴；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美丑一类的：美丽、和谐、精练、整洁，散乱、粗糙；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时间扩展一类的：耐心、毅力，冲动、拖拉、懒散；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空间扩展一类的：冒险、开朗、博爱；狭隘、自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一类里都有优良的部分也有恶劣的部分，它们的不同组合就形成了每个人不同的品质，不同的性格，它决定着什么样的情感能接受、什么样的事能从自己身上通过，决定着你是卑琐还是伟大人格。外界也是根据品质来评价来造就你的，不是同样粗细的木料都能作顶梁柱，有的只能锯为椽木，有的只能劈作柴火，有的烂在地上也没人可惜，一切都是因为材质。我在《一生的保证》里提到成功只有两条途径，一是兴趣，一是被某组织赋予责任，那么组织凭什么委你重任？就是因为你的品质让人相信你能承载组织的重托，通过组织为社会服务，你的力量千万倍地放大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己创立组织也好，被组织委以重任也好，如果你不具备与之相配的品质，成功只不过是一辈子的梦呓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，没有经过磨砺的品质你别想拥有</w:t>
      </w:r>
      <w:r>
        <w:rPr>
          <w:rFonts w:ascii="仿宋_GB2312" w:hAnsi="仿宋_GB2312"/>
          <w:szCs w:val="32"/>
        </w:rPr>
        <w:t xml:space="preserve">! </w:t>
      </w:r>
      <w:r>
        <w:rPr>
          <w:rFonts w:ascii="仿宋_GB2312" w:hAnsi="仿宋_GB2312"/>
          <w:szCs w:val="32"/>
        </w:rPr>
        <w:t>磨炼品质完全是个人的事，不是大学教材的事。任何一个人都可以养成恶魔，也可以培养成大德之人。何谓大德之人？当然是有理想大心胸大格局的人。一个大学生何当此任？那就是向自己的负性品质开战的人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你不可能一下子就把自己的情感升华到高尚的圣贤的境界，立地成佛普度众生，那多少都是笑话，为中华之崛起而读书，哪有你的资格？实际上多少人都在想着改变社会，有几人在想着改变自己啊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谓磨砺品质就是痛苦体验，向虚伪向懦弱向懒散向拖拉向狭隘向自私开战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就是像夯实地基一样，它把我们身体内的松散轻浮、虚无漂渺、气泡之类的东西全部驱除，把我们锻成坚不可摧的铸铁，如此才能承担一切不幸和压力，如此你才会有真正的大的心胸大的格局，你就是大学生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三、大识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是你的见识与众不同，这不是偶而的，而是一种思维模式。大识首先就是大思，何谓大思？学生们应该知道思维的成长知识，瑞士心理学家皮亚杰对此作出巨大贡献。思维的发展分五个阶段也分五种形式，即动作思维→形象思维→形象逻辑思维→抽象逻辑思维→辩证逻辑思维。婴幼儿主要是动作思维，是语言前的思维萌芽，他不会说我要钢笔、我要奶瓶，他直接去抓；形象思维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儿童早期的主要思维形式，特征是语言符号与实物形象联在一起；形象逻辑思维是形象之间的逻辑关系，如一个苹果加两个苹果等于三个苹果；抽象逻辑思维是脱离形象的逻辑关系，如纯符号运算，一般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岁具有完全的抽象逻辑思维；辩证逻辑思维是思维的最高水平，即先前的逻辑关系都有可能不正确，无所谓对无所谓错，牛顿定律会是错的，杀人会是英雄，关健是你从哪个角度哪个条件去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理学研究发现，有些人终生不能形成辩证逻辑思维，终生不能从别人的角度看问题。一个大学生是经过层层挑选出来的人了，毫无疑问是能形成辩证逻辑思维的，关键是你愿不愿以辩证思维指导自己的行动，愿不愿意训练自己的辩证思维。有些人一味看到自己的缺点，找不到自己的优点；有些人一味地挑剔别人，自己永远是正确的；有些人一味地看到挫折和困难，却不能从中寻找利益和机会等等。心理学家罗杰斯据此给出了著名的成长的三个基本条件：一是自我的和谐与真实，即一个想、说、做不一致的人他不可能有大的成长；一是移情理解他人，即不能从他人的角度考虑问题的人不可能有大的成长；三是积极关注，即总是关注消极面的人不可能成长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识其次表现在信念上，是坚定的价值观，即在无所谓对错的情况下你坚持什么？这是让所有人头痛一生的事，坚定的信仰真的只有少数人才能达到的境界，一个大学生就是要向那些成功人士那些伟人学习他们的价值选择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四，大为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谓大为就是指能自已主导自己的行为，不再像在中学那样对父母对老师俯首贴耳，不再是为了分数为了那根独木桥而战，为了教材而战，而是用行动来表达一切。你的生活不再是纯程序化的，在大部分情况下你可以自由地控制自己的生活，作自己的主人，也就是说你现在就可以向着个人实现的人生总目标奋进，而不是通常所说的业在学后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多人学了，但没有成，前三大也还过得去，究其原因就是他们没有在行为模式上锻练自己，他们没有形成行动的习惯，没有形成言出必行的行为模式，没有形成敢作敢为的行为模式，他们跟进大学门前没什么两样，甚至还丧失了几多单纯，他们在行为模式上完全是外界驱动型的，甚至比之从前更加依赖更加胆怯更加畏缩了。要作为，大学期间就可以有作为的，而且从许多行为上就可以显示一个人今后的作为，有个大学生骑自行车去拉萨，有个大学生骑自行车周游世界，有个大学生几乎一年没出图书馆研读《资本论》，凡此种种都是大为之表现 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真正的大学生就是开始用行动描绘自己人生的人，就是敢于用行动描绘自己人生的人。要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就在行动上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，这是天字第一号的成功公式，要热情就在行动上热情，要发泄就在行动上发泄，要爱就在行动上爱，要割裂旧生活就在行动上割裂，要致富就在行动上致富……很多人将激励的话语、生津的格言抄了几大本，然而他一条也没去做，想而不做、知而不行是成功幻想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者的通病，即使给这些人</w:t>
      </w:r>
      <w:r>
        <w:rPr>
          <w:rFonts w:ascii="仿宋_GB2312" w:hAnsi="仿宋_GB2312"/>
          <w:szCs w:val="32"/>
        </w:rPr>
        <w:t>300</w:t>
      </w:r>
      <w:r>
        <w:rPr>
          <w:rFonts w:ascii="仿宋_GB2312" w:hAnsi="仿宋_GB2312"/>
          <w:szCs w:val="32"/>
        </w:rPr>
        <w:t>年的寿命也难以跻身一流人物中去。所以荀子曰：口不能言，身能行之，国之器也；口能言之，身能行之，国之宝也。只要能行之，不管你能不能说都是大为之人，像毛泽东这样能文能武的国宝当然少之又少，能成为国器也不错啊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渴望成功的人总在行动，一次次小行动带来大行动，一次次小成功带来大成功，一次次艰难的成功最终带来了容易的成功，他们造就了成功人生——大为实乃小为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何谓大学？四大之学也；何谓大学生，四大之训练生也，四大皆空非民之俊秀者也</w:t>
      </w:r>
      <w:r>
        <w:rPr>
          <w:rFonts w:ascii="仿宋_GB2312" w:hAnsi="仿宋_GB2312"/>
          <w:szCs w:val="32"/>
        </w:rPr>
        <w:t>!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说明：</w:t>
      </w:r>
      <w:r>
        <w:rPr>
          <w:rFonts w:ascii="楷体_GB2312" w:hAnsi="楷体_GB2312" w:eastAsia="楷体_GB2312"/>
          <w:szCs w:val="32"/>
        </w:rPr>
        <w:t>本文作者黄怀宁是中科院教育与发展心理学硕士研究生、副主任心理医师、国家二级心理咨询师、开复学生网成长顾问，著作有大学生心理小说《天子堂信札》、人本成功学专著《一生的保证》。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584"/>
      <w:u w:val="non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88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8:58:00Z</dcterms:created>
  <dc:creator>china</dc:creator>
  <dc:description/>
  <cp:keywords/>
  <dc:language>en-US</dc:language>
  <cp:lastModifiedBy>User</cp:lastModifiedBy>
  <dcterms:modified xsi:type="dcterms:W3CDTF">2011-03-06T08:58:00Z</dcterms:modified>
  <cp:revision>2</cp:revision>
  <dc:subject/>
  <dc:title>什么是真正的大学生</dc:title>
</cp:coreProperties>
</file>