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实施方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创建“五好”关工分委活动实施方案</w:t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szCs w:val="32"/>
        </w:rPr>
        <w:t>（经济与管理学院关工分委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6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3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新宋体" w:hAnsi="新宋体" w:eastAsia="新宋体" w:cs="新宋体"/>
          <w:sz w:val="36"/>
          <w:szCs w:val="36"/>
        </w:rPr>
      </w:pPr>
      <w:r>
        <w:rPr>
          <w:rFonts w:ascii="仿宋_GB2312" w:hAnsi="仿宋_GB2312"/>
          <w:szCs w:val="32"/>
        </w:rPr>
        <w:t>根据学校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发出的《关于印发创建“五好”关工分委活动方案的通知》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号</w:t>
      </w:r>
      <w:r>
        <w:rPr>
          <w:rFonts w:ascii="仿宋_GB2312" w:hAnsi="仿宋_GB2312"/>
          <w:szCs w:val="32"/>
        </w:rPr>
        <w:t>），结合我院实际情况，特制定《经济与管理学院关工分委创建“五好”关工分委实施方案》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指导思想</w:t>
      </w:r>
    </w:p>
    <w:p>
      <w:pPr>
        <w:pStyle w:val="Normal"/>
        <w:ind w:firstLine="632"/>
        <w:rPr/>
      </w:pPr>
      <w:r>
        <w:rPr/>
        <w:t>认真贯彻落实学校</w:t>
      </w:r>
      <w:r>
        <w:rPr/>
        <w:t>关工委</w:t>
      </w:r>
      <w:r>
        <w:rPr>
          <w:rFonts w:ascii="仿宋_GB2312" w:hAnsi="仿宋_GB2312"/>
        </w:rPr>
        <w:t>关于开展创建“五好关工委”活动的工作部署，按照领导班子建设好、“五老”作用发挥好、制度健全执行好、积极探索创新好、活动经常效果好的标准，扎实推进“五好”关工分委创建活动，进一步发挥好关工分委的作用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具体工作任务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领导班子重视，加强制度建设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定期研讨关工分委会议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半年，召开一次学院党政领导联席会议，并要求关工分委秘书列席，专题研究关工分委工作例会，重点解决“五好”关工分委创建工作中的具体问题。召开我院关工分委全体委员扩大会议，继续查漏补缺，坚持开展“五好”关工分委创建活动。</w:t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完善基础建设保障条件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落实安排关工分委固定办公室经管楼</w:t>
      </w:r>
      <w:r>
        <w:rPr>
          <w:rFonts w:ascii="仿宋_GB2312" w:hAnsi="仿宋_GB2312"/>
        </w:rPr>
        <w:t>303</w:t>
      </w:r>
      <w:r>
        <w:rPr>
          <w:rFonts w:ascii="仿宋_GB2312" w:hAnsi="仿宋_GB2312"/>
        </w:rPr>
        <w:t>和专用电话</w:t>
      </w:r>
      <w:r>
        <w:rPr>
          <w:rFonts w:ascii="仿宋_GB2312" w:hAnsi="仿宋_GB2312"/>
        </w:rPr>
        <w:t>39358378</w:t>
      </w:r>
      <w:r>
        <w:rPr>
          <w:rFonts w:ascii="仿宋_GB2312" w:hAnsi="仿宋_GB2312"/>
        </w:rPr>
        <w:t>等必要办公设备，提供必要的办公活动经费；为关工分委配备兼职秘书；秘书从事关工分委工作计入其工作量（占</w:t>
      </w:r>
      <w:r>
        <w:rPr>
          <w:rFonts w:ascii="仿宋_GB2312" w:hAnsi="仿宋_GB2312"/>
        </w:rPr>
        <w:t>1/3</w:t>
      </w:r>
      <w:r>
        <w:rPr>
          <w:rFonts w:ascii="仿宋_GB2312" w:hAnsi="仿宋_GB2312"/>
        </w:rPr>
        <w:t>以上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根据学院情况调整班子构成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根据学校关工分委班子构成要求和安排，及时调整学院关工分委班子构成，调整充实关工分委成员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调动老同志开展专题指导活动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落实四师指导活动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半年和下半年，调整四师落实人员，由于我院无退休老同志可进行四师指导活动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初拟安排辅导员导师郝宏伟、青年教师导师邱鸿钟、学生课外导师梁瑞琼、学生就业创业导师邢岩分别专题指导活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落实特邀党建组织员指导工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聘请在职老同志、离退休老同志中的党员为特邀党建组织员，每年度一次党建党课教育、每年度一次入党前党员谈话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完善关工分委制度建设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学校关工委工作开展要求，完善学院关工分委的相关制度和工作实施方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建立关工分委例会制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完善各项活动计划、检查、总结、汇报制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加强关工分委工作开展宣传动态信息报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完善电子档案管理制度，加强关工分委工作电子档案，基本做到规范、完整、有序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四）积极探索创新关工分委工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合新形势下的关工分委与青年学生特点，在四师的指导下开展专项指导青年师生调研活动，完善学院关工分委对学院特殊学生关爱工作开展。发动全院教工向学校关心下一代助学基金会捐款，鼓励师生对于学院品牌项目爱心超市的捐赠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bookmarkStart w:id="0" w:name="OLE_LINK1"/>
      <w:r>
        <w:rPr>
          <w:rFonts w:ascii="仿宋_GB2312" w:hAnsi="仿宋_GB2312"/>
          <w:szCs w:val="32"/>
        </w:rPr>
        <w:t>结合学院实际工作情况，落实常规活动开展，提高活动成效。积极动员本院学生开展好 “抒写青春、记录大学”文章推荐或原创参与活动，建设学院关工分委品牌活动；召开我院的学校关工网站宣评员扩大会议，表彰学校关工网站投稿积极分子。及时向学校关工网站报道我院关工分委活动或工作进展，按要求提交图文并茂的报道稿件不少于两篇。积极配合学校关工委，完成帮困助学、“口述校史”活动、关心下一代助学金颁发等的相关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bookmarkEnd w:id="0"/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开展学院特殊学生关爱工作，搭建工作专项沟通反馈机制，邀请学院关工分委领导和老同志关心指导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结合党建沙龙活动开展，邀请关工分委领导和老同志参与举办一期“回顾峥嵘岁月，重温历史典故”“两学一做”主题学习党建学习讨论沙龙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37:00Z</dcterms:created>
  <dc:creator>new</dc:creator>
  <dc:description/>
  <cp:keywords/>
  <dc:language>en-US</dc:language>
  <cp:lastModifiedBy>User</cp:lastModifiedBy>
  <dcterms:modified xsi:type="dcterms:W3CDTF">2016-06-19T02:24:00Z</dcterms:modified>
  <cp:revision>21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