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在小五华</w:t>
      </w:r>
    </w:p>
    <w:p>
      <w:pPr>
        <w:pStyle w:val="Normal"/>
        <w:jc w:val="center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>——</w:t>
      </w:r>
      <w:r>
        <w:rPr>
          <w:rFonts w:ascii="仿宋_GB2312" w:hAnsi="仿宋_GB2312"/>
          <w:szCs w:val="21"/>
        </w:rPr>
        <w:t>七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院戴新芳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寒暑假是我们社会实践的灿烂时光，看着关工网刊登的一篇篇关于我校学子各种社会实践感想的文章，很是觉得充实和感动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上大学来，从我听说工作营，听说</w:t>
      </w:r>
      <w:r>
        <w:rPr>
          <w:rFonts w:ascii="仿宋_GB2312" w:hAnsi="仿宋_GB2312"/>
          <w:szCs w:val="21"/>
        </w:rPr>
        <w:t>JIA</w:t>
      </w:r>
      <w:r>
        <w:rPr>
          <w:rFonts w:ascii="仿宋_GB2312" w:hAnsi="仿宋_GB2312"/>
          <w:szCs w:val="21"/>
        </w:rPr>
        <w:t>这个组织开始，就一直被参营的志愿者们感动着，一直想要拥有那样一份真实有爱的经历。犹记得，在</w:t>
      </w:r>
      <w:r>
        <w:rPr>
          <w:rFonts w:ascii="仿宋_GB2312" w:hAnsi="仿宋_GB2312"/>
          <w:szCs w:val="21"/>
        </w:rPr>
        <w:t>2012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</w:rPr>
        <w:t>25</w:t>
      </w:r>
      <w:r>
        <w:rPr>
          <w:rFonts w:ascii="仿宋_GB2312" w:hAnsi="仿宋_GB2312"/>
          <w:szCs w:val="21"/>
        </w:rPr>
        <w:t>日，我向关工网推荐了班上同学东菊的工作营感想《岭口，我第二个家》，不知看过的同学有无些些感触呢？反正我参营的愿望是愈发强烈了！我又是那么幸运，就在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个月后的</w:t>
      </w:r>
      <w:r>
        <w:rPr>
          <w:rFonts w:ascii="仿宋_GB2312" w:hAnsi="仿宋_GB2312"/>
          <w:szCs w:val="21"/>
        </w:rPr>
        <w:t>7</w:t>
      </w:r>
      <w:r>
        <w:rPr>
          <w:rFonts w:ascii="仿宋_GB2312" w:hAnsi="仿宋_GB2312"/>
          <w:szCs w:val="21"/>
        </w:rPr>
        <w:t>月，我有机会参加工作营了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是土生土长的五华人，当了解到五华也有工作营的时候，我直冲冲的就选择了五华营。想回五华，想去陪陪五华营里的老人们。我只知道我的愿望很强烈很强烈，这样的情感我也道不清缘由在哪，就是那么真切地希望去五华参营。我深深地感谢给我机会参营的筹备组，是你们让我没有遗憾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今年</w:t>
      </w:r>
      <w:r>
        <w:rPr>
          <w:rFonts w:ascii="仿宋_GB2312" w:hAnsi="仿宋_GB2312"/>
          <w:szCs w:val="21"/>
        </w:rPr>
        <w:t>7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</w:rPr>
        <w:t>28</w:t>
      </w:r>
      <w:r>
        <w:rPr>
          <w:rFonts w:ascii="仿宋_GB2312" w:hAnsi="仿宋_GB2312"/>
          <w:szCs w:val="21"/>
        </w:rPr>
        <w:t>日至</w:t>
      </w:r>
      <w:r>
        <w:rPr>
          <w:rFonts w:ascii="仿宋_GB2312" w:hAnsi="仿宋_GB2312"/>
          <w:szCs w:val="21"/>
        </w:rPr>
        <w:t>8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日是小五华的开营时间。短暂的</w:t>
      </w:r>
      <w:r>
        <w:rPr>
          <w:rFonts w:ascii="仿宋_GB2312" w:hAnsi="仿宋_GB2312"/>
          <w:szCs w:val="21"/>
        </w:rPr>
        <w:t>9</w:t>
      </w:r>
      <w:r>
        <w:rPr>
          <w:rFonts w:ascii="仿宋_GB2312" w:hAnsi="仿宋_GB2312"/>
          <w:szCs w:val="21"/>
        </w:rPr>
        <w:t>天，来自各个学校的</w:t>
      </w:r>
      <w:r>
        <w:rPr>
          <w:rFonts w:ascii="仿宋_GB2312" w:hAnsi="仿宋_GB2312"/>
          <w:szCs w:val="21"/>
        </w:rPr>
        <w:t>20</w:t>
      </w:r>
      <w:r>
        <w:rPr>
          <w:rFonts w:ascii="仿宋_GB2312" w:hAnsi="仿宋_GB2312"/>
          <w:szCs w:val="21"/>
        </w:rPr>
        <w:t>个人儿相聚在一起，和小五华的老人们一起生活。这段日子是那么的刻骨铭心，那么让人感恩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小五华是一个麻风病康复村，从</w:t>
      </w:r>
      <w:r>
        <w:rPr>
          <w:rFonts w:ascii="仿宋_GB2312" w:hAnsi="仿宋_GB2312"/>
          <w:szCs w:val="21"/>
        </w:rPr>
        <w:t>1958</w:t>
      </w:r>
      <w:r>
        <w:rPr>
          <w:rFonts w:ascii="仿宋_GB2312" w:hAnsi="仿宋_GB2312"/>
          <w:szCs w:val="21"/>
        </w:rPr>
        <w:t>年建村到现在，这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只剩下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>位老人，他们的年龄大多和我们的爷爷奶奶相近，我们根据他们的姓氏加上伯伯婆婆称呼他们，分别有叶伯，胡伯，张伯，魏伯，薛婆婆，周伯，陈伯，洪婆婆，邓伯，程伯。伯伯婆婆们因为之前的麻风病而患有不同程度的残疾，行走很是不便，有些伯伯婆婆还有心脏病、高血压、骨质增生、风湿病、白内障、耳聋等不同疾病，除了有时因为疾病会被载去镇上或县里的医院做手术，伯伯婆婆们基本上没有出过村，日复一日，年复一年，</w:t>
      </w:r>
      <w:r>
        <w:rPr>
          <w:rFonts w:ascii="仿宋_GB2312" w:hAnsi="仿宋_GB2312"/>
          <w:szCs w:val="21"/>
        </w:rPr>
        <w:t>50</w:t>
      </w:r>
      <w:r>
        <w:rPr>
          <w:rFonts w:ascii="仿宋_GB2312" w:hAnsi="仿宋_GB2312"/>
          <w:szCs w:val="21"/>
        </w:rPr>
        <w:t>多个春秋就这样走过来了。他们现在的生活靠的是政府每个月</w:t>
      </w:r>
      <w:r>
        <w:rPr>
          <w:rFonts w:ascii="仿宋_GB2312" w:hAnsi="仿宋_GB2312"/>
          <w:szCs w:val="21"/>
        </w:rPr>
        <w:t>300</w:t>
      </w:r>
      <w:r>
        <w:rPr>
          <w:rFonts w:ascii="仿宋_GB2312" w:hAnsi="仿宋_GB2312"/>
          <w:szCs w:val="21"/>
        </w:rPr>
        <w:t>元的补贴，过年时会发</w:t>
      </w:r>
      <w:r>
        <w:rPr>
          <w:rFonts w:ascii="仿宋_GB2312" w:hAnsi="仿宋_GB2312"/>
          <w:szCs w:val="21"/>
        </w:rPr>
        <w:t>30</w:t>
      </w:r>
      <w:r>
        <w:rPr>
          <w:rFonts w:ascii="仿宋_GB2312" w:hAnsi="仿宋_GB2312"/>
          <w:szCs w:val="21"/>
        </w:rPr>
        <w:t>斤米，发一些衣服。他们每日的生活是很艰苦的，虽然平常会有一个卖猪肉的叔叔骑摩托车进来卖，但他们比较少买肉吃，有些伯伯婆婆甚至天天吃咸菜或榨菜，至于其他生活用品，伯伯婆婆会托卖猪肉的叔叔帮忙买。总的来说，村外的人是很少进来的，你能想象老人们的孤独吗？那该是怎样一种扎在内心深处的寂寥啊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小五华第一次开营是在</w:t>
      </w:r>
      <w:r>
        <w:rPr>
          <w:rFonts w:ascii="仿宋_GB2312" w:hAnsi="仿宋_GB2312"/>
          <w:szCs w:val="21"/>
        </w:rPr>
        <w:t>2010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月，至今已是第六期</w:t>
      </w:r>
      <w:r>
        <w:rPr>
          <w:rFonts w:ascii="仿宋_GB2312" w:hAnsi="仿宋_GB2312"/>
          <w:szCs w:val="21"/>
        </w:rPr>
        <w:t>(</w:t>
      </w:r>
      <w:r>
        <w:rPr>
          <w:rFonts w:ascii="仿宋_GB2312" w:hAnsi="仿宋_GB2312"/>
          <w:szCs w:val="21"/>
        </w:rPr>
        <w:t>工作营只在寒暑假开营</w:t>
      </w:r>
      <w:r>
        <w:rPr>
          <w:rFonts w:ascii="仿宋_GB2312" w:hAnsi="仿宋_GB2312"/>
          <w:szCs w:val="21"/>
        </w:rPr>
        <w:t>)</w:t>
      </w:r>
      <w:r>
        <w:rPr>
          <w:rFonts w:ascii="仿宋_GB2312" w:hAnsi="仿宋_GB2312"/>
          <w:szCs w:val="21"/>
        </w:rPr>
        <w:t>。老营员给我们介绍说，刚开始几期的时候，伯伯婆婆们都是不怎么肯跟营员交流的，随着我们一期一期地到来，伯伯婆婆越来越接受我们了，他们像对待他们的孙子孙女一样对待我们，总是带给我们很多的感动，本来是我们进来关心他们的，可我们感受到的却是伯伯婆婆关心我们更多啊</w:t>
      </w:r>
      <w:r>
        <w:rPr>
          <w:rFonts w:ascii="仿宋_GB2312" w:hAnsi="仿宋_GB2312"/>
          <w:szCs w:val="21"/>
        </w:rPr>
        <w:t>!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们跟伯伯婆婆们聊天，伯伯婆婆会给我们讲他们的故事，会教导我们要好好读书；我们给伯伯婆婆们打扫卫生，伯伯婆婆们会很主动地帮忙；我们酿豆腐、包饺子、煮糖水给伯伯婆婆们吃，伯伯婆婆们担心我们自己伙食都不好，不肯要；我们给伯伯婆婆们剪指甲、理发，伯伯婆婆们会笑得很开心；我们去山上给伯伯婆婆们捡柴火，伯伯婆婆们会很关切的指导我们；我们给伯伯婆婆们唱山歌，放山歌剧，伯伯婆婆们会很开心很开心；我们陪伯伯婆婆们一起做礼拜，伯伯婆婆们会很感动很感动；我们给伯伯婆婆们查看他们买的药有没有过期，伯伯婆婆们会很信任我们；我们出村帮伯伯婆婆们买生活用品，帮他们买菜，帮他们买药，每天清晨出村的时候，伯伯婆婆们会张望，会默默的坐在门口等候，直到我们回来；我们没有水用的时候，伯伯婆婆们会自己少用一点，或是先让我们用；我们给伯伯婆婆们表演节目，伯伯婆婆们会觉得很好看，会很留恋；我们给伯伯婆婆们买扇子、画扇子、画墙、做纸鹤等手工，伯伯婆婆们心底里会很感动；我们要出村离开了，伯伯婆婆们很关切我们的行程，嘱咐我们一定要吃早餐；伯伯婆婆们还要我们的电话，希望我们有空的时候可以多跟他们讲讲，哪怕伯伯婆婆们听不懂我们的话，伯伯婆婆们盼着我们可以再回来，回来看看他们……和伯伯婆婆们在一起的生活很简朴，很有爱。小五华的伯伯婆婆们笑起来乐呵呵的，小五华的伯伯婆婆们好乐观，他们接受了命运给他们的，他们积极面对了生活的磨难，小五华的伯伯婆婆们就是我们的家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希望，会有越来越多的人去关注麻风病康复村的老人们；我希望，会有越来越多的人加入</w:t>
      </w:r>
      <w:r>
        <w:rPr>
          <w:rFonts w:ascii="仿宋_GB2312" w:hAnsi="仿宋_GB2312"/>
        </w:rPr>
        <w:t>JIA</w:t>
      </w:r>
      <w:r>
        <w:rPr>
          <w:rFonts w:ascii="仿宋_GB2312" w:hAnsi="仿宋_GB2312"/>
        </w:rPr>
        <w:t>这个组织；我希望，会有越来越多的人学会爱，付出爱。在麻风病康复村，在</w:t>
      </w:r>
      <w:r>
        <w:rPr>
          <w:rFonts w:ascii="仿宋_GB2312" w:hAnsi="仿宋_GB2312"/>
        </w:rPr>
        <w:t>JIA</w:t>
      </w:r>
      <w:r>
        <w:rPr>
          <w:rFonts w:ascii="仿宋_GB2312" w:hAnsi="仿宋_GB2312"/>
        </w:rPr>
        <w:t>，你也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感受无处不在的被爱的幸福，来自老人，来自营员。我更希望，</w:t>
      </w:r>
      <w:r>
        <w:rPr/>
        <w:t>老人们都要好好的，要等我们，等我们下一次去看他们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>
          <w:rFonts w:ascii="仿宋_GB2312" w:hAnsi="仿宋_GB2312"/>
          <w:color w:val="000000"/>
        </w:rPr>
        <w:t>（</w:t>
      </w:r>
      <w:r>
        <w:rPr>
          <w:rFonts w:ascii="黑体;SimHei" w:hAnsi="黑体;SimHei" w:eastAsia="黑体;SimHei"/>
          <w:color w:val="000000"/>
        </w:rPr>
        <w:t>注：</w:t>
      </w:r>
      <w:r>
        <w:rPr>
          <w:rFonts w:ascii="楷体_GB2312" w:hAnsi="楷体_GB2312" w:eastAsia="楷体_GB2312"/>
          <w:color w:val="000000"/>
        </w:rPr>
        <w:t>网站刊发时间：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。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0:00Z</dcterms:created>
  <dc:creator>Administrator</dc:creator>
  <dc:description/>
  <cp:keywords/>
  <dc:language>en-US</dc:language>
  <cp:lastModifiedBy>new</cp:lastModifiedBy>
  <dcterms:modified xsi:type="dcterms:W3CDTF">2012-08-08T13:16:00Z</dcterms:modified>
  <cp:revision>5</cp:revision>
  <dc:subject/>
  <dc:title>五月份的信息反馈</dc:title>
</cp:coreProperties>
</file>