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播种快乐  收获喜悦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给朋友的一封回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早，收到朋友的一封电邮，来电说：“今天看了你的电影剧本，真惊讶！我说你的股票文章像小说，那实际是纪实文学，这剧本就真的是文学创作了。你还是文学爱好者，并且实际创作，你是多面手啊！我看你对京戏也很在行，不仅知道剧情，还知道京剧的行头，我奇怪的是你为什么精力那么充沛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给朋友电邮回函：早上好。童年回忆，其乐无穷。苦中有乐，知足常乐。你画的“手枪”，富有想象力，三“点”一“线”，令我兴奋不己，仿佛又回到了昔日校射击队，手持小口径步枪，屏住气息，瞄准靶心，点射命中，回味无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老年人要忘掉过去”之说，似成定论，人云亦云，广为流传，视为真理，但我却在“过去”寻觅“快乐”的轨迹，循着“快乐”的轨迹，缘来缘去，走到今天，迈向远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姑母是个戏迷，孩儿时姑母经常带我去看京戏或地方戏，但我对地方戏没有一点兴趣，家里人时有谈论梅兰芳是“国宝”，赴日本演出，礼遇比总理还高，由此对京戏行头有了一些朦胧的看法，后来对京腔有了一些陶醉，南腔北调，乱哼一气，找个乐趣。时至今日，不知为什么还写起了京戏体裁小电影剧本，充其量可谓“克隆”，或是“山寨版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年家里有一本张恨水先生的《啼笑姻缘》，我沉迷其中风土人情，张先生对天桥“真功夫”描绘的淋漓尽致，百看不厌，令我着迷。后来登上大学讲坛，经常以此为例，启迪学生要有“真功夫”，不要搞天桥“假把戏”，以此共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年幼，不知“姻缘”为何物，竟然还要“啼笑”，更觉纳闷。尽管如此，张先生笔下“言情”之作，魅力无穷，幼小心灵萌发自己以后像张先生那样，写一写“言情”之作的冲动。时下有一种说法，一流作家写吃，二流作家写情，三流作家写性，我不是一流作家，但民以食为天，我热衷烹饪，烹饪心情，品尝乐趣，鼓吹君子论道亦论吃，人生品味，品味人生，品味乐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毕业出来工作，认识一位作家朋友，时有来往。作家潇洒浪漫，谈笑风生，风度翩翩，写的小说多为“言情”题材，有的编为电影剧本，拍成电影。那个年代结束之后，我从心底里为新时代的变革欢呼，经常与作家品茗畅谈，期待作家讴歌新时代的剧作面世，后来这位作家写了讴歌新时代的电影剧本，拍成电影，颇具影响，至今流传，令人向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营造艺术氛围，展现艺术魅力，注入艺术元素，浸入课堂，融入生活，别有情趣，更加生动，更加和谐。哲学是生活，生活是哲学；哲学是艺术，艺术是哲学；哲学是快乐，快乐是哲学。回归生活，回归艺术，回归快乐，是时代赋予哲学的使命。以生活，艺术，快乐，去演绎哲学，快乐是主旋律。现在我时有写作小电影剧本、微型小说，为自己开辟新的快乐园地，播种快乐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获喜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津津乐道“夕阳无限”，我更喜欢说“太阳天天都是新的！”每天清晨，站在阳台，面对山莽，旭日东升，光芒四射，喷薄欲出。迎着朝阳：引吭高歌：“草原上升起不落的太阳！”网络盛传名人撰文配画的“老年是一首秋天的诗”的美丽画卷，我对朋友说，老人应该是沐浴在温煦的阳光下，永远吟唱不尽的一曲春夏秋冬的颂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上午，陈武光教授在学校“关心下一代工作”网站上看到他的《昏恋梦破》之后，即致学校关工委办公室：《昏恋梦破》，附文刊发，实属过奖，谢谢鼓励，继续努力。发送《播种快乐收获喜悦》，以期共鸣。并说明《播种快乐收获喜悦》是“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 xml:space="preserve">27 </w:t>
      </w:r>
      <w:r>
        <w:rPr>
          <w:rFonts w:ascii="楷体_GB2312" w:hAnsi="楷体_GB2312" w:eastAsia="楷体_GB2312"/>
          <w:szCs w:val="32"/>
        </w:rPr>
        <w:t>日，收到学姐索爱群电邮，即兴撰稿，致函学姐，挂网博客”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2:00Z</dcterms:created>
  <dc:creator>微软用户</dc:creator>
  <dc:description/>
  <cp:keywords/>
  <dc:language>en-US</dc:language>
  <cp:lastModifiedBy>USER</cp:lastModifiedBy>
  <dcterms:modified xsi:type="dcterms:W3CDTF">2011-06-09T07:52:00Z</dcterms:modified>
  <cp:revision>2</cp:revision>
  <dc:subject/>
  <dc:title>牢记历史 珍爱和平</dc:title>
</cp:coreProperties>
</file>