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</w:rPr>
        <w:t>【如正式引用，须自行核实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罗列波校友的口述校史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学生记者  林海雄  邓玉秀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采访时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，星期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采访地点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普宁市中医（骨伤）医院住院楼五楼内科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人物简介</w:t>
      </w:r>
    </w:p>
    <w:p>
      <w:pPr>
        <w:pStyle w:val="Normal"/>
        <w:tabs>
          <w:tab w:val="clear" w:pos="420"/>
          <w:tab w:val="left" w:pos="3950" w:leader="none"/>
        </w:tabs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罗列波，男，普宁市中医（骨伤）医院副院长，内科主任医师，</w:t>
      </w:r>
      <w:r>
        <w:rPr>
          <w:rFonts w:eastAsia="楷体_GB2312" w:ascii="楷体_GB2312" w:hAnsi="楷体_GB2312"/>
          <w:szCs w:val="32"/>
        </w:rPr>
        <w:t>1994</w:t>
      </w:r>
      <w:r>
        <w:rPr>
          <w:rFonts w:ascii="楷体_GB2312" w:hAnsi="楷体_GB2312" w:eastAsia="楷体_GB2312"/>
          <w:szCs w:val="32"/>
        </w:rPr>
        <w:t>年毕业于广州中医学院（广州中医药大学前身）医疗系，获本科学士学位。中华中医药学会委员，广东省中医药学会内科、脑科专业委员会常委。从医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年，曾师从全国名老中医、国医大师任继学教授，中西医融会贯通，擅长运用中医、中西医结合治疗内科各种疾病及疑难危急重症，尤擅于中风病、中风后遗症、高血压病、糖尿病、癫痫、心血管疾病等的治疗，疗效显著。先后发表论文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多篇，获科技成果奖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项，参编专著一部。电话联系方式：</w:t>
      </w:r>
      <w:r>
        <w:rPr>
          <w:rFonts w:eastAsia="楷体_GB2312" w:ascii="楷体_GB2312" w:hAnsi="楷体_GB2312"/>
          <w:szCs w:val="32"/>
        </w:rPr>
        <w:t>2170009</w:t>
      </w:r>
      <w:r>
        <w:rPr>
          <w:rFonts w:ascii="楷体_GB2312" w:hAnsi="楷体_GB2312" w:eastAsia="楷体_GB2312"/>
          <w:szCs w:val="32"/>
        </w:rPr>
        <w:t>，</w:t>
      </w:r>
      <w:r>
        <w:rPr>
          <w:rFonts w:eastAsia="楷体_GB2312" w:ascii="楷体_GB2312" w:hAnsi="楷体_GB2312"/>
          <w:szCs w:val="32"/>
        </w:rPr>
        <w:t>13509034123</w:t>
      </w:r>
      <w:r>
        <w:rPr>
          <w:rFonts w:ascii="楷体_GB2312" w:hAnsi="楷体_GB2312" w:eastAsia="楷体_GB2312"/>
          <w:szCs w:val="32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采访记录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罗院长您好</w:t>
      </w:r>
      <w:r>
        <w:rPr>
          <w:rFonts w:eastAsia="楷体_GB2312" w:ascii="楷体_GB2312" w:hAnsi="楷体_GB2312"/>
          <w:szCs w:val="32"/>
        </w:rPr>
        <w:t>!</w:t>
      </w:r>
      <w:r>
        <w:rPr>
          <w:rFonts w:ascii="楷体_GB2312" w:hAnsi="楷体_GB2312" w:eastAsia="楷体_GB2312"/>
          <w:szCs w:val="32"/>
        </w:rPr>
        <w:t>我们是广州中医药大学第一临床医学院“风信子”活动益以人团队的队员，此次三下乡，我们有寻访杰出校友活动，了解到您是我们学校毕业的校友，又在普宁市中医（骨伤）医院干了几十年，成绩突出，可谓是中医药大学的杰出校友，就和我们学院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级中医学五年制的同学（分配在普宁中医院见习的）想过来采访您一下，了解一些相关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呵呵，好的。你们尽管问，我把知道的都告诉你们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记：谢谢院长。那我们就从您来学校读书的时候开始吧。您是哪一年考入广中医的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我是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考上的，</w:t>
      </w:r>
      <w:r>
        <w:rPr>
          <w:rFonts w:ascii="仿宋_GB2312" w:hAnsi="仿宋_GB2312"/>
          <w:szCs w:val="32"/>
        </w:rPr>
        <w:t>1994</w:t>
      </w:r>
      <w:r>
        <w:rPr>
          <w:rFonts w:ascii="仿宋_GB2312" w:hAnsi="仿宋_GB2312"/>
          <w:szCs w:val="32"/>
        </w:rPr>
        <w:t>年毕业。当时叫广州中医学院，学制是实行五年制的，我属于医疗系，是中医一系的学生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当初是怎么选择中医这个专业的呢？是您的兴趣原因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当时也是糊里糊涂的呀，呵呵……对中医有一定的兴趣，也有理想，改革开放后，也有夹杂一些现实的东西，选择医生，特别是中医生这个职业也考虑到就业的问题。当时人们都说医生这个职业是铁饭碗，包括以后像医药健康、老年社会的到来等等，医疗行业还是一个永久不衰的行业，主要你要有坚持的心，刚开始学可能会觉得枯燥无味，但是你学着学着，加上临床的不断实践，到一定年龄，慢慢去咀嚼的话，会觉得越来越有韵味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</w:t>
      </w:r>
      <w:r>
        <w:rPr>
          <w:rFonts w:eastAsia="楷体_GB2312" w:ascii="楷体_GB2312" w:hAnsi="楷体_GB2312"/>
          <w:szCs w:val="32"/>
        </w:rPr>
        <w:t>:</w:t>
      </w:r>
      <w:r>
        <w:rPr/>
        <w:t xml:space="preserve"> </w:t>
      </w:r>
      <w:r>
        <w:rPr>
          <w:rFonts w:ascii="楷体_GB2312" w:hAnsi="楷体_GB2312" w:eastAsia="楷体_GB2312"/>
          <w:szCs w:val="32"/>
        </w:rPr>
        <w:t>当时我们学校应该是蛮小的，很多人都会觉得“啊，怎么大学跟初中一样，很小的学校”，那您当时刚来到我们学校是什么感觉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不要说我们学校，当时整个广州都是很脏很乱的，</w:t>
      </w:r>
      <w:r>
        <w:rPr>
          <w:rFonts w:ascii="仿宋_GB2312" w:hAnsi="仿宋_GB2312"/>
          <w:szCs w:val="32"/>
        </w:rPr>
        <w:t>1989</w:t>
      </w:r>
      <w:r>
        <w:rPr>
          <w:rFonts w:ascii="仿宋_GB2312" w:hAnsi="仿宋_GB2312"/>
          <w:szCs w:val="32"/>
        </w:rPr>
        <w:t>年，刚改革开放不久，广州的经济发展得也没像现在这么好，普宁当时还是人称“小香港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呢，经济条件比广州好多了，所以也没有感觉我们学校很小。当时想，有大学读就已经很厉害，想想那时的高考入学率不像现在，当时我们专业才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小班，一个班就几十个人，原本我们骨伤班也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个人，后来我才转到中医内科，就到中医专业去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院长您对学校印象最深的是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芒果路啦，一出宿舍就是芒果路，还有对着大门的榕荫路……呵呵，一看到芒果，就想起我们学校，这些印象都是很深的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老师呢？有没有哪位老师的教学方式或为人让您印象深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岑泽波老师啊，他讲课不会枯燥无味，他讲课好像讲故事一样，有自己的经验，有自己的想法，让我们都很有兴趣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老师您从事临床这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多年了，以您现在的眼光，您是怎么看待中医的？现在社会上有很多人说，中医不敌西医，中医不够科学之类的，您怎么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毛主席曾经说过：“中国医药学是一个伟大的宝库，应当努力发掘，加以提高。”中医是科学的，这一点毋庸置疑的，不然也不会传承这么多年。特别是咱们潮汕地区，中医还是有很多人相信的，特别是老人很相信中医，我就有深刻的印象，有一次我治好了一个病人，以后他家族里其他人患病总是找我治疗。所以，中医只要你能够认真学，真正掌握治病救人的能力，还是很吃香的，不怕没病人。病人是上帝，上帝信你就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可您是否觉得没有中医，西医也一样可以，也就是说我们可不可以去专门攻读西医，放弃中医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你要知道学好中医，就多了一种武器，附属在你身上不会丢的武器，学了没必要后悔，你应该把它作为一种很好的东西放在身上，等你需要用的时候，就会发现它魅力无穷，掌握一种东西，学习更多的知识，不是对我们负责，而是对病人负责，对一个生命负责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eastAsia="楷体_GB2312"/>
          <w:szCs w:val="32"/>
        </w:rPr>
        <w:t xml:space="preserve">记：当下医患关系这么紧张，刚出来工作的医生或者实习生也是经常遇到的，所以想请问老师有些什么建议，可以更好地与病人打交道，说话应该注意什么？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述：我跟你说，中医就特别有讲究这个地方，中医的医疗纠纷确实比较少一点，中医多注重一种人文关怀。我们是一种特殊的服务行业，当病人来的时候，我们首先要有笑容，不能绷着一张脸，不能自视清高，传递给病人的应该是正能量，要有医德医风，要耐心清晰地跟病人说清楚。同时，自己还要懂得一些法律法规，要懂得保护好自己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那最后您对我们及在校的中医学生有什么建议呢，或者给一些鼓舞吧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述：首先，既然选择了中医就必须先把中医学扎实学好，这是最基本的要求，当然死记硬背免不了，吃得苦中苦，方为人上人；第二，先要学会做人然后再学会做事，做医生就一定要讲究医德医风，要有责任心，哪怕现在作为一名医学生你也要有责任心，要对事对人负责，树立高度的责任感；第三，无论是学习还是做事都必须勤勤恳恳、认认真真、踏踏实实、兢兢业业。一定要耐得住寂寞，一定要刻苦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记：嗯嗯。那今天的采访就到这里。感谢老师百忙之中抽空接受我们的采访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仿宋_GB2312" w:hAnsi="仿宋_GB2312"/>
          <w:szCs w:val="32"/>
        </w:rPr>
        <w:t>述：不客气，希望你们好好学习，以后投身卫生行业能够做出更大的贡献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照片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幅见以下诸页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1.</w:t>
      </w:r>
      <w:r>
        <w:rPr>
          <w:rFonts w:ascii="楷体_GB2312" w:hAnsi="楷体_GB2312" w:eastAsia="楷体_GB2312"/>
          <w:szCs w:val="32"/>
        </w:rPr>
        <w:t>罗列波老师（左）接受采访情形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2.</w:t>
      </w:r>
      <w:r>
        <w:rPr>
          <w:rFonts w:ascii="楷体_GB2312" w:hAnsi="楷体_GB2312" w:eastAsia="楷体_GB2312"/>
          <w:szCs w:val="32"/>
        </w:rPr>
        <w:t>罗列波老师回忆学校学习情景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3.</w:t>
      </w:r>
      <w:r>
        <w:rPr>
          <w:rFonts w:ascii="楷体_GB2312" w:hAnsi="楷体_GB2312" w:eastAsia="楷体_GB2312"/>
          <w:szCs w:val="32"/>
        </w:rPr>
        <w:t>患者家属赠送罗列波老师锦旗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748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4.</w:t>
      </w:r>
      <w:r>
        <w:rPr>
          <w:rFonts w:ascii="楷体_GB2312" w:hAnsi="楷体_GB2312" w:eastAsia="楷体_GB2312"/>
          <w:szCs w:val="32"/>
        </w:rPr>
        <w:t>罗列波老师参编的《新编手足十二经脏腑大辩证体系》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420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图</w:t>
      </w:r>
      <w:r>
        <w:rPr>
          <w:rFonts w:eastAsia="楷体_GB2312" w:ascii="楷体_GB2312" w:hAnsi="楷体_GB2312"/>
          <w:szCs w:val="32"/>
        </w:rPr>
        <w:t>5.</w:t>
      </w:r>
      <w:r>
        <w:rPr>
          <w:rFonts w:ascii="楷体_GB2312" w:hAnsi="楷体_GB2312" w:eastAsia="楷体_GB2312"/>
          <w:szCs w:val="32"/>
        </w:rPr>
        <w:t>罗列波老师（坐）与学生记者邓玉秀（左三），林海雄（右二）合影，其余为一院</w:t>
      </w:r>
      <w:r>
        <w:rPr>
          <w:rFonts w:eastAsia="楷体_GB2312" w:ascii="楷体_GB2312" w:hAnsi="楷体_GB2312"/>
          <w:szCs w:val="32"/>
        </w:rPr>
        <w:t>2010</w:t>
      </w:r>
      <w:r>
        <w:rPr>
          <w:rFonts w:ascii="楷体_GB2312" w:hAnsi="楷体_GB2312" w:eastAsia="楷体_GB2312"/>
          <w:szCs w:val="32"/>
        </w:rPr>
        <w:t>级中医学五年制同学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34685</wp:posOffset>
              </wp:positionH>
              <wp:positionV relativeFrom="paragraph">
                <wp:posOffset>-134620</wp:posOffset>
              </wp:positionV>
              <wp:extent cx="8388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-10.6pt;mso-position-vertical-relative:text;margin-left:45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50:00Z</dcterms:created>
  <dc:creator>new</dc:creator>
  <dc:description/>
  <cp:keywords/>
  <dc:language>en-US</dc:language>
  <cp:lastModifiedBy>WinXP</cp:lastModifiedBy>
  <dcterms:modified xsi:type="dcterms:W3CDTF">2014-04-09T00:03:00Z</dcterms:modified>
  <cp:revision>9</cp:revision>
  <dc:subject/>
  <dc:title>【如正式引用，须自行核实】</dc:title>
</cp:coreProperties>
</file>