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关工网上文章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陈凤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陈凤丽，来自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，学号为</w:t>
      </w:r>
      <w:r>
        <w:rPr>
          <w:rFonts w:ascii="仿宋_GB2312" w:hAnsi="仿宋_GB2312"/>
        </w:rPr>
        <w:t>2010011087</w:t>
      </w:r>
      <w:r>
        <w:rPr>
          <w:rFonts w:ascii="仿宋_GB2312" w:hAnsi="仿宋_GB2312"/>
        </w:rPr>
        <w:t>，是大三的学生。今天由学校关工网站宣评员林泳欣同学介绍浏览我校关工网。我好庆幸能够获知关工网的信息，深感获益良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中“关心下一代工作”的字样在闪烁，经介绍得知这个网站经常会有一些很好的文章推荐，便打开了。一下子，眼球被“一院吴素琴同学荐文谈专注的力量”吸引，一来素琴是我同学，二来是“学会专注”这字眼触动了我的心。“能够到达金字塔顶端的动物只有两种，一种是苍鹰，一种是蜗牛。苍鹰之所以能够到达是因为它们拥有傲人的翅膀；而慢吞吞的蜗牛能够爬上去就是认准了自己的方向，并且一直沿着这个方向努力。”显然，自己不是苍鹰，如是蜗牛是不是也该立下鸿鹄之志！学会专注，应该正是我所需要的的。躁动是因为我还不够坚定，还不够专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9:00Z</dcterms:created>
  <dc:creator>Administrator</dc:creator>
  <dc:description/>
  <cp:keywords/>
  <dc:language>en-US</dc:language>
  <cp:lastModifiedBy>new</cp:lastModifiedBy>
  <dcterms:modified xsi:type="dcterms:W3CDTF">2012-09-15T16:03:00Z</dcterms:modified>
  <cp:revision>3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