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原来，你们的支持就在身边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王晓漫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轻轻地一点，“关心下一代工作”网站就弹出来了。首先映入眼帘的是那个我熟悉亲切的校名和学校一隅的剪影。往下看就看到了最近的工作动态。我怀着感恩的心情打开了薛锡潮捐献助学金的网页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日，薛锡潮校友把一张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万元的转账支票送到学校党委副书记、关工委副主任孙晓生手中，并说明这是向我校关心下一代助学基金会的捐款。真的很感谢学校为我们设置这样一个网站，也非常感谢薛锡潮先生捐献的助学金。你们知道吗，你们的这些支持，不仅是对我物质上的帮助，更是对我精神上的鼓励，让我原本灰暗的心灵霎时亮堂起来。真的很感谢学校和各位热心人士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来自贫困之乡，本来家里就不富裕，可是屋漏偏逢连夜雨，在过去一年里家里发生了许多意想不到的事，让家里原本就不宽裕的经济又变得拮据许多。而今年弟弟又考上了大学，高兴过后家人不免又陷入担忧之中。勉勉强强凑齐了我的学费，可是其他的家里就真的无能为力了，不得已我向学校提出了请求。本来以为会很难申请到，因为想到名额有限，能得资助的同学有限，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是想不到学校特意为我们设置了这样一个网站，这样一个平台，让那些有心之士能够奉献他们的爱心，让我们这些遇到生活阻绊的人能够寻求到帮助，这都是多亏了学校的用心良苦。在此，我向学校致以我崇高的敬意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网站上不仅可以了解到最新的工作动态，还能了解到“关心下一代”的组织建设、助学基金等，在里面的理论园地，我学习了很多有关党的理论，又从各位教授的口述校史中更加了解我们学校的辉煌过去。在网站上，我还见识了各个学院的经验交流，我希望有机会自己能参与里面的学生交流，把自己的一些心得体验分享给大家。打开健康人生，可以在里面学习到一些饮食、处事、疾病防治的内容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我认为，大学是人生的关键阶段。在这个阶段里，作为一名大学生，我应当认真把握每一个“第一次”，让它们成为未来人生道路的基石；在这个阶段里，我也要珍惜每一个“最后一次”，不要让自己在不远的将来追悔莫及。在大学未来三年里，我会努力为自己编织生活梦想，明确奋斗方向，奠定事业基础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知道我要一心学习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争取在大学期间掌握扎实的理论知识，以便为今后的工作打下坚实基础，回报我在大学期间帮助我的那些好心人，报答父母的养育之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助学金给了我很大的帮助，它大大减轻了家庭负担，我会合理运用这些钱，好好学习，将来为祖国的繁荣昌盛贡献自己的一份力量。感谢你们，感谢党和学校、学院的领导以及辅导员。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后的日子里我会更加努力，努力取得更优异的成绩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绝不会辜负党对我的期望。我希望通过自己的努力，自己以后也能像薛锡潮先生一样帮助急需资助的贫困生，把这个事业延续下去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44:00Z</dcterms:created>
  <dc:creator>win</dc:creator>
  <dc:description/>
  <cp:keywords/>
  <dc:language>en-US</dc:language>
  <cp:lastModifiedBy>USER</cp:lastModifiedBy>
  <dcterms:modified xsi:type="dcterms:W3CDTF">2011-10-30T00:44:00Z</dcterms:modified>
  <cp:revision>2</cp:revision>
  <dc:subject/>
  <dc:title>——浏览广中医“关心下一代工作”网站有感</dc:title>
</cp:coreProperties>
</file>