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今天必须坚强的理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舒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你的父母仍在为你打拼，这就是你今天必须坚强的理由。”这句话，作者特有深意地把它染成天空的颜色。父母为我们撑起了天，让我们有自由飞翔的场地。你可以哭可以放肆，但请不要放弃自己，你的父母还在为你打拼，别忘了，他们都不再年轻。今晚，我打了电话回家，告诉爸妈“我在这里，一切都好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355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记得</w:t>
      </w:r>
      <w:r>
        <w:rPr>
          <w:rFonts w:ascii="仿宋_GB2312" w:hAnsi="仿宋_GB2312" w:cs="仿宋_GB2312"/>
          <w:szCs w:val="32"/>
        </w:rPr>
        <w:t>小时候住的偏，要去书店得先从家门口出发，走两百米到车站，花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 xml:space="preserve">块钱坐公交车到市里。那时候我经常缠着我奶奶去书店，奶奶很疼我，一有假期就会带我去。从家里去书店要将近一个小时，但在那个时候我从来没有觉得这一小时有多漫长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那时市里的新华书店也不大，只有两层，底下放着很多畅销书，楼上放着实用类的书，只有一小块儿摆放着少儿读物。我记得买的第一本书是三毛流浪记，当时我还买错了，多花了十块钱，心疼了我一个星期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再后来大了一些就是买漫画书，七龙珠，一共有四十二本。当时我天天省吃俭用，有了钱第一时间就是拉着奶奶陪我去书店，很快我就集齐了一套书，一个月之后我发现少了两本书，为此我还跟我奶奶发了一顿无名火，她一个劲地哄我，我只知道生气，等到晚上的时候我发现那两本书在我的枕头下面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印象里那是我第一次觉得，自己又可怕又无知又任性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了初中，我爸换工作，我们一家也顺理成章地搬到了市区，奶奶也跟着我们搬到了市里。到了市里之后，去书店就不用乘那么久的公交车了，但又舍不得打的，尽管那时的车起步价只是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 xml:space="preserve">块钱。走路去新华书店需要一个小时不到，我就自己走去书店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书店已经翻新过了，有了三层，书也比以前多得多了。底楼的旁边还开着一家很小的冰激凌店，每次买完书觉得累了就窝在冰激凌店坐着，直到店员催着我要买东西我才走。书店的二楼新开了音像作品的专柜，那时候我买了很多卡带，周杰伦的八度空间，王菲的将爱，五月天的为爱而生，那时候我妈还以为我是在听英语单词，其实哪有，复读机里装的都是这些音乐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初一的时候还经常拉着奶奶陪我去书店，衣服也是她们买回来给我我就穿。再大了一些，初三的时候，我就开始自己买衣服了，那个时候特别叛逆，觉得爸妈选的衣服都不好看，偏要自己选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奶奶有时也会问我，要不要去书店，我都是甩甩手说不用了我自己去。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到了高中，我又搬了一次家，这次的家搬到了市中心的位置。市里不再只有那一家新华书店了，但我还是偏爱一直去的那家。现在的书店有了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层楼，每层楼的面积也更大了，只是我不去买那些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课外书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 xml:space="preserve">了，每次去书店都是买老师指定的辅导书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再后来，我就不去书店了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重新开始去书店，是在出国两年后回国。那时候是最浮躁的时候，做什么事情都觉得无聊。实在无聊的自己跟朋友逛书店买了几本书，谁曾想就这么看起来一发不可收拾。然而尽管家里的书越来越多，奶奶陪我去书店的次数却一直停留在零次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奶奶和我妈隔几个周末就会去逛街，我妈总是半开玩笑地说陪她逛街，帮她挑衣服，可是我总是说没时间。其实我也不在忙什么，不过是上网聊天或者跟朋友出去玩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直到有一天我妈用半开玩笑的语气跟我说：“你又要出国了，以后不知道什么时候才能再一起逛街了。”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我才发现其实我很自私。小时候想去书店了就缠着奶奶，也不管她的身体到底好不好，那时候的夏天很热，等公交车的地方只有一个站牌，根本没有地方躲太阳。奶奶帮我挡太阳，直到有一天我发现，曾经高大的背影已经只能够到我的肩膀了。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 xml:space="preserve">四年级的时候，妈还在乡下工作，很少有机会去市里。我记得有一次我在看四驱兄弟，我妈刚回家，我指着电视里的四驱车对我妈说我要这个模型。我妈笑着说最近很忙没有时间，以后有空了就带我去买，我当时朝我妈发了一顿火，说了很多话然后摔门进了自己房间。两个星期之后，一直没时间去市里的妈妈，给我带回来了这个模型，可我当时我居然嫌弃说这不是我要的那一款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如果有时光机，我一定穿越回去抽自己一巴掌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我重新看起书来这习惯，倒是让我爸很开心，他常说看书是开阔眼界的好办法，你没有办法经历一百种生活，但是你能看一百本书。我很任性地说要出国的时候，他也全力支持我，我当时没有想过出国的生活会是这么枯燥而又辛苦，只是我爸说我做的决定，他就一定支持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后来就到现在了，我家里的书已经堆满了书柜，我妈每次整理都很费劲。奶奶每次看我出门也不问我去哪里了，自从高中以后她再也没问过要不要陪我去书店，她的身体已经不像我小时候那么的好了，现在看起来比以前苍老多了，可是她还是一如往常地照顾我，担心我，就像我从没长大一样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回国后我执意要给家里做顿饭，出国多年的我也算是得心应手，可我奶奶总是不放心，她在我不知道的时候把菜都偷偷切好了，我当时到厨房间看到她的背影真的只想哭。出国的时候，我奶奶老是说不用担心家里，让我安心，然后转过头去偷偷地抹眼泪，我总是笑着说，没事的，又不是不回来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老人是最寂寞的，我听说我们永远不应该和老人小孩生气，因为一个人生才刚刚开始，什么都不懂，一个人生接近尾声，应该尽量快乐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去年的时候，妈妈突然动了手术，全家人都不让我知道，我也很忙没有跟家里联系。直到有天我爸说我妈想我了，我才问起怎么了，这才知道我妈现在躺在床上刚动完手术，虽然事后得知是很一般的小手术，但是当时我一个哆嗦手机差点没掉地上。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我这才知道，爸妈都已经青春不在了，他们曾经也有梦想，也曾风华正茂，只是现在他们的梦想变成了我，他们把自己的下半生都倾注在我的身上。他们从来就不欠我什么，是我欠他们的，可是我还在</w:t>
      </w:r>
      <w:r>
        <w:rPr>
          <w:rFonts w:ascii="仿宋_GB2312" w:hAnsi="仿宋_GB2312" w:cs="仿宋_GB2312"/>
          <w:szCs w:val="32"/>
        </w:rPr>
        <w:t>一味</w:t>
      </w:r>
      <w:r>
        <w:rPr>
          <w:rFonts w:ascii="仿宋_GB2312" w:hAnsi="仿宋_GB2312" w:cs="仿宋_GB2312"/>
          <w:szCs w:val="32"/>
        </w:rPr>
        <w:t xml:space="preserve">地索取。爸妈都渐渐老去了，而我根本无法想象有一天全世界最爱我的人离开是什么情景。我根本无法想象，我也根本不敢去想象，我只希望那天永远不会出现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啊呸，看我在又在胡说什么呢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写第一本书的时候其实一直瞒着爸妈，主要是怕我爸说我不务正业。后来出书后，虽然我爸还是常常数落我不务正业，可是他却是第一个把我书看完的人。现在我站在我爸身边已经比他高出很多了，他总是不服输地说我没比他高多少，不知道为什么每次他这么说的时候我都很心疼。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我妈每次跟我视频都会问我，钱够不够用什么的。我每次都说够了，可她下次还是会问，其实我妈赚钱挺辛苦的，每次回国都能听到她电话里业务忙来忙去。其实我知道她就是担心我过得不好，所以我从来</w:t>
      </w:r>
      <w:r>
        <w:rPr>
          <w:rFonts w:ascii="仿宋_GB2312" w:hAnsi="仿宋_GB2312" w:cs="仿宋_GB2312"/>
          <w:szCs w:val="32"/>
        </w:rPr>
        <w:t>没</w:t>
      </w:r>
      <w:r>
        <w:rPr>
          <w:rFonts w:ascii="仿宋_GB2312" w:hAnsi="仿宋_GB2312" w:cs="仿宋_GB2312"/>
          <w:szCs w:val="32"/>
        </w:rPr>
        <w:t xml:space="preserve">在她面前示弱过一次。虽然我常常跟我妈闹别扭，可是在我心里，她就是全世界最漂亮的女人，没有之一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为了看到远方我的样子，他们愿意在电脑前等几个小时。成长的时候，千万不能忘了身后的家人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记得以前看过一篇日志，里面写：“为何人要背负感情。人活在世上已经很不容易，为何却要懂得“情”字，为何要为所爱所念之人，心疼。亲情、爱情、友情，哪一样不是沉甸甸地压在我们心头最脆弱的那一尖上。为何人会有贫穷、寒冷、疾病，会有不顺心、会有委屈、会有泪水；为何人会有分别、不舍、担忧。而每当人去遭受这些的时候，爱着自己的人也一样遭受着这些。”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人为何要背负感情？因为我们只有经历了这些，才能更好地安慰他人。一个人会觉得过不去，是因为他只想到自己，想想身后的父母和朋友，就会觉得没有什么过不去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你的父母正在为你打拼，这就是你今天需要坚强的理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作者：卢思浩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3:00Z</dcterms:created>
  <dc:creator>new</dc:creator>
  <dc:description/>
  <cp:keywords/>
  <dc:language>en-US</dc:language>
  <cp:lastModifiedBy>User</cp:lastModifiedBy>
  <dcterms:modified xsi:type="dcterms:W3CDTF">2015-03-24T09:21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