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生活随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咬紧牙关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杨伟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tabs>
          <w:tab w:val="clear" w:pos="420"/>
          <w:tab w:val="center" w:pos="4738" w:leader="none"/>
        </w:tabs>
        <w:ind w:firstLine="632"/>
        <w:rPr/>
      </w:pPr>
      <w:r>
        <w:rPr>
          <w:rFonts w:ascii="仿宋_GB2312" w:hAnsi="仿宋_GB2312"/>
          <w:szCs w:val="32"/>
        </w:rPr>
        <w:t>一眨眼，半个学期就过去了，我也即将离开大学城到三元里校区。由于某种原因，我错过了上一届的武术节开幕式，于是，今天我有些郁闷同时又怀着好奇心来到了学校室内体育馆——“中国梦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武术魂”广州中医药大学第九届武术节开幕式暨武术比赛现场。开幕式中响亮、有节奏感的鼓声给人以积极向上的冲劲，男、女子团体南拳、团体太极拳等表演让人赏心悦目……</w:t>
      </w:r>
    </w:p>
    <w:p>
      <w:pPr>
        <w:pStyle w:val="Normal"/>
        <w:tabs>
          <w:tab w:val="clear" w:pos="420"/>
          <w:tab w:val="center" w:pos="473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让我难忘的一个武术表演就是一院的团体太极拳。一院太极拳队是第一个上场比赛的团体太极拳队伍。当悠扬的古典音乐响起，身着洁白太极服的近二十个队员同时发起动作，在整套太极拳流程中，他们挥舞的每一个动作几乎都一致，相当整齐！这让我目瞪口呆又对他们佩服得五体投体。虽然最终一院太极拳队以</w:t>
      </w:r>
      <w:r>
        <w:rPr>
          <w:rFonts w:ascii="仿宋_GB2312" w:hAnsi="仿宋_GB2312"/>
          <w:szCs w:val="32"/>
        </w:rPr>
        <w:t>8.42</w:t>
      </w:r>
      <w:r>
        <w:rPr>
          <w:rFonts w:ascii="仿宋_GB2312" w:hAnsi="仿宋_GB2312"/>
          <w:szCs w:val="32"/>
        </w:rPr>
        <w:t>分居于以最高分</w:t>
      </w:r>
      <w:r>
        <w:rPr>
          <w:rFonts w:ascii="仿宋_GB2312" w:hAnsi="仿宋_GB2312"/>
          <w:szCs w:val="32"/>
        </w:rPr>
        <w:t>8.68</w:t>
      </w:r>
      <w:r>
        <w:rPr>
          <w:rFonts w:ascii="仿宋_GB2312" w:hAnsi="仿宋_GB2312"/>
          <w:szCs w:val="32"/>
        </w:rPr>
        <w:t>分夺魁的针灸康复临床医学院太极拳队之后，但是我仍以他们为荣。</w:t>
      </w:r>
    </w:p>
    <w:p>
      <w:pPr>
        <w:pStyle w:val="Normal"/>
        <w:tabs>
          <w:tab w:val="clear" w:pos="420"/>
          <w:tab w:val="center" w:pos="473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以他们为荣？因为每天早晨七点左右，我经过生活区学生宿舍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栋架空层下或星丝维理发店附近那块空地上时，都能看到他们那熟悉的身影——他们已经在聚精会神地练习太极拳了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而且风雨无阻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后来我了解到他们每天都是六点四十分准时在既定的地点集合。究竟是什么力量支撑着他们？我觉得那是信念让他们咬紧牙关，坚持到底。想到这里，我自惭形秽。</w:t>
      </w:r>
    </w:p>
    <w:p>
      <w:pPr>
        <w:pStyle w:val="Normal"/>
        <w:tabs>
          <w:tab w:val="clear" w:pos="420"/>
          <w:tab w:val="center" w:pos="473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学期，《病理学》、《药理学》、《内经选读》、《医学免疫学与病原微生物学》等几座大山压在了我的肩上。病理书和药理书好厚，好厚，有好多要记的东西，里面的内容就像“天书”一样，心里开始有些烦躁和郁闷，老是觉得自己有看不完的书。现在想起武术队的精彩表演背后的艰辛和坚持，我真的想用力抽抽自己。实在不该因为一时的困难而气馁，也不该忘了当初为了要成为一名医生的努力奋斗和坚持，也不该忘了当初拿到广州中医药大学通知书、得知自己即将成为一名医学生时的喜悦和那时对未来的无限憧憬，也不该忘了对梦想的一步一步接近的美好感觉，更不该忘了世界没有一直平坦的路。</w:t>
      </w:r>
    </w:p>
    <w:p>
      <w:pPr>
        <w:pStyle w:val="Normal"/>
        <w:tabs>
          <w:tab w:val="clear" w:pos="420"/>
          <w:tab w:val="center" w:pos="4738" w:leader="none"/>
        </w:tabs>
        <w:ind w:firstLine="632"/>
        <w:rPr/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咬定青山不放松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立根原在破岩中。千磨万击还坚劲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任尔东西南北风。”</w:t>
      </w:r>
      <w:r>
        <w:rPr>
          <w:rFonts w:ascii="仿宋_GB2312" w:hAnsi="仿宋_GB2312"/>
          <w:szCs w:val="32"/>
        </w:rPr>
        <w:t>郑燮的这首诗激励着人们：无论遇到多大的困难，为了既定的目标，我们都要咬紧牙关，一直坚持下去。</w:t>
      </w:r>
    </w:p>
    <w:p>
      <w:pPr>
        <w:pStyle w:val="Normal"/>
        <w:tabs>
          <w:tab w:val="clear" w:pos="420"/>
          <w:tab w:val="center" w:pos="4738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我想要跟大家分享个小图片（见下页）：如果你发现这件事怎么特别难？那么有可能是，这次收获特别巨大。</w:t>
      </w:r>
    </w:p>
    <w:p>
      <w:pPr>
        <w:pStyle w:val="Normal"/>
        <w:tabs>
          <w:tab w:val="clear" w:pos="420"/>
          <w:tab w:val="center" w:pos="4738" w:leader="none"/>
        </w:tabs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谨以此鼓励自己以及和我有相似遭遇的你们。为了“大萝卜”，咬紧牙关吧！</w:t>
      </w:r>
    </w:p>
    <w:p>
      <w:pPr>
        <w:pStyle w:val="Normal"/>
        <w:tabs>
          <w:tab w:val="clear" w:pos="420"/>
          <w:tab w:val="center" w:pos="4738" w:leader="none"/>
        </w:tabs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14975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738" w:leader="none"/>
        </w:tabs>
        <w:ind w:firstLine="632"/>
        <w:jc w:val="left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00:00Z</dcterms:created>
  <dc:creator>new</dc:creator>
  <dc:description/>
  <cp:keywords/>
  <dc:language>en-US</dc:language>
  <cp:lastModifiedBy>WinXP</cp:lastModifiedBy>
  <dcterms:modified xsi:type="dcterms:W3CDTF">2013-06-05T02:42:00Z</dcterms:modified>
  <cp:revision>4</cp:revision>
  <dc:subject/>
  <dc:title>咬紧牙关</dc:title>
</cp:coreProperties>
</file>