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家徽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8"/>
        </w:rPr>
        <w:t>（经管祝楚琪推荐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1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2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28"/>
        </w:rPr>
        <w:t>推荐理由：</w:t>
      </w:r>
      <w:r>
        <w:rPr>
          <w:rFonts w:ascii="楷体_GB2312" w:hAnsi="楷体_GB2312" w:eastAsia="楷体_GB2312"/>
          <w:szCs w:val="28"/>
        </w:rPr>
        <w:t>这是一个关于行善的故事，也是一位老人留给后代的宝贵财富。行善是雪中送炭，尽力而为，它是心灵上安慰的真诚传达。读这则故事，我看到的是人性的光辉，是淳朴的人文关怀。或许，大医精诚，救死扶伤也是一种修行，行善的修行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国有国徽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校有校徽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厂有厂徽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奇怪吗</w:t>
      </w:r>
      <w:r>
        <w:rPr>
          <w:rFonts w:ascii="仿宋_GB2312" w:hAnsi="仿宋_GB2312"/>
          <w:szCs w:val="28"/>
        </w:rPr>
        <w:t>?</w:t>
      </w:r>
      <w:r>
        <w:rPr>
          <w:rFonts w:ascii="仿宋_GB2312" w:hAnsi="仿宋_GB2312"/>
          <w:szCs w:val="28"/>
        </w:rPr>
        <w:t>我家竟有家徽。我们家的家徽是一条鱼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一条画在门板上的鱼。那条鱼画得很笨拙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线条零乱而粗糙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只能让人意会到是条鱼而已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祖父在世时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膝下有父亲他们弟兄四个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个个都是身高马大的男子汉。民国初年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战乱频繁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家庭仗着几个男人下死力气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勉强维持温饱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一天夜半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父亲起来小解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发现一个人影蹿进了厨房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他便喊叫起来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同时马上守住门口。不一会儿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父亲弟兄几个都起来了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他们点着灯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拿着大木棒子和斧头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仔细地搜索着厨房的每一个角落。厨房的旮旮旯旯都搜遍了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却没发现人。弟兄几个说父亲定是半夜眼花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父亲赌咒发誓说肯定有人。还在争辩时祖父来了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祖父让儿子们都去睡觉。等他们兄弟走了后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祖父走到水缸边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敲敲盖子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说</w:t>
      </w:r>
      <w:r>
        <w:rPr>
          <w:rFonts w:ascii="仿宋_GB2312" w:hAnsi="仿宋_GB2312"/>
          <w:szCs w:val="28"/>
        </w:rPr>
        <w:t>:“</w:t>
      </w:r>
      <w:r>
        <w:rPr>
          <w:rFonts w:ascii="仿宋_GB2312" w:hAnsi="仿宋_GB2312"/>
          <w:szCs w:val="28"/>
        </w:rPr>
        <w:t>你不用躲了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出来吧。”只见这时水缸里水淋淋地站起一</w:t>
      </w:r>
    </w:p>
    <w:p>
      <w:pPr>
        <w:pStyle w:val="Normal"/>
        <w:tabs>
          <w:tab w:val="clear" w:pos="420"/>
          <w:tab w:val="left" w:pos="7747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个人来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这人一手擎着水缸木盖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浑身颤抖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面无人色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另一只手里还攥着一布袋大米哩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祖父望着窃贼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叹口气说</w:t>
      </w:r>
      <w:r>
        <w:rPr>
          <w:rFonts w:ascii="仿宋_GB2312" w:hAnsi="仿宋_GB2312"/>
          <w:szCs w:val="28"/>
        </w:rPr>
        <w:t>:“</w:t>
      </w:r>
      <w:r>
        <w:rPr>
          <w:rFonts w:ascii="仿宋_GB2312" w:hAnsi="仿宋_GB2312"/>
          <w:szCs w:val="28"/>
        </w:rPr>
        <w:t>算了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你走吧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要是让我的儿子们看见了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你今天非残废不可。”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贼傻望着祖父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他不敢相信祖父就这样轻易地让他走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但祖父分明是平静地挥了挥手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贼便从水缸里爬出来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祖父又把那水淋淋的米袋子交给他说</w:t>
      </w:r>
      <w:r>
        <w:rPr>
          <w:rFonts w:ascii="仿宋_GB2312" w:hAnsi="仿宋_GB2312"/>
          <w:szCs w:val="28"/>
        </w:rPr>
        <w:t>:“</w:t>
      </w:r>
      <w:r>
        <w:rPr>
          <w:rFonts w:ascii="仿宋_GB2312" w:hAnsi="仿宋_GB2312"/>
          <w:szCs w:val="28"/>
        </w:rPr>
        <w:t>带上它吧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它可帮你家度几天日子。”贼要说什么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却眼眶红了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低着头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提着米袋子往外走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走到门口</w:t>
      </w:r>
      <w:r>
        <w:rPr>
          <w:rFonts w:ascii="仿宋_GB2312" w:hAnsi="仿宋_GB2312"/>
          <w:szCs w:val="28"/>
        </w:rPr>
        <w:t>,“</w:t>
      </w:r>
      <w:r>
        <w:rPr>
          <w:rFonts w:ascii="仿宋_GB2312" w:hAnsi="仿宋_GB2312"/>
          <w:szCs w:val="28"/>
        </w:rPr>
        <w:t>慢着</w:t>
      </w:r>
      <w:r>
        <w:rPr>
          <w:rFonts w:ascii="仿宋_GB2312" w:hAnsi="仿宋_GB2312"/>
          <w:szCs w:val="28"/>
        </w:rPr>
        <w:t>,”</w:t>
      </w:r>
      <w:r>
        <w:rPr>
          <w:rFonts w:ascii="仿宋_GB2312" w:hAnsi="仿宋_GB2312"/>
          <w:szCs w:val="28"/>
        </w:rPr>
        <w:t>祖父又叫住他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塞给他一串铜钱</w:t>
      </w:r>
      <w:r>
        <w:rPr>
          <w:rFonts w:ascii="仿宋_GB2312" w:hAnsi="仿宋_GB2312"/>
          <w:szCs w:val="28"/>
        </w:rPr>
        <w:t>,“</w:t>
      </w:r>
      <w:r>
        <w:rPr>
          <w:rFonts w:ascii="仿宋_GB2312" w:hAnsi="仿宋_GB2312"/>
          <w:szCs w:val="28"/>
        </w:rPr>
        <w:t>你拿这钱去做个小生意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再也不要干这伤天害理的勾当了。”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贼扑通一声跪在地上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给祖父磕了几个响头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便走了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不知过了多久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一天清晨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祖父一开门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便在门环上发现了一条两斤多的鲜鱼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祖父先是感到奇怪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但马上他猜到是那贼送来的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那人大约是做了贩鱼的生意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自此以后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我家门环经常出现鲜鱼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家里便经常可以改善生活。父亲他们感到奇怪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祖父便舒缓地向父亲弟兄们讲起鱼的来历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大约吃了几十条鱼后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祖父感到不安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说人家是小本经营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别吃垮了人家。于是连着几天半夜守候着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一直熬了三个夜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终于让祖父遇见了那送鱼人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谁知不是那个贼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却是一个年轻渔人。这渔人是那贼的儿子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贼在临终前嘱咐他要坚持送鱼到我家来。祖父和父亲他们听得连连点头。为了不违亡人遗愿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祖父拿过一把刀子</w:t>
      </w:r>
      <w:r>
        <w:rPr>
          <w:rFonts w:ascii="仿宋_GB2312" w:hAnsi="仿宋_GB2312"/>
          <w:szCs w:val="28"/>
        </w:rPr>
        <w:t>,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让年轻人在我家门上刻一条鱼，并说从此不许他再送鱼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就用这条刻下的鱼替代好了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于是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我们家照祖父的意思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每次修屋或换门时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都保留这鱼的图案。它自然而然地成了家徽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推荐者注：</w:t>
      </w:r>
      <w:r>
        <w:rPr>
          <w:rFonts w:ascii="楷体_GB2312" w:hAnsi="楷体_GB2312" w:eastAsia="楷体_GB2312"/>
          <w:szCs w:val="28"/>
        </w:rPr>
        <w:t>本文来自百度贴吧，作者余华。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900" w:leader="none"/>
        </w:tabs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headerReference w:type="default" r:id="rId2"/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48:00Z</dcterms:created>
  <dc:creator>微软中国</dc:creator>
  <dc:description/>
  <cp:keywords/>
  <dc:language>en-US</dc:language>
  <cp:lastModifiedBy>new</cp:lastModifiedBy>
  <dcterms:modified xsi:type="dcterms:W3CDTF">2012-12-26T09:31:00Z</dcterms:modified>
  <cp:revision>7</cp:revision>
  <dc:subject/>
  <dc:title>3A技术（2012-10-18）</dc:title>
</cp:coreProperties>
</file>