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只因她是母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廖思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母爱是伟大的，它如同一杯白开水，那么温暖，那么透明，那么纯净，没有任何杂质，随时都能够温暖你的心灵。母爱是世上最经得起考验的感情，请不要等到最后一刻才懂得这个道理。读完这篇文章后，请给你的母亲打个电话，唠叨一下吧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一】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自从他考上</w:t>
      </w:r>
      <w:hyperlink r:id="rId2">
        <w:r>
          <w:rPr>
            <w:rStyle w:val="InternetLink"/>
            <w:rFonts w:ascii="仿宋_GB2312" w:hAnsi="仿宋_GB2312"/>
          </w:rPr>
          <w:t>大学</w:t>
        </w:r>
      </w:hyperlink>
      <w:r>
        <w:rPr>
          <w:rFonts w:ascii="仿宋_GB2312" w:hAnsi="仿宋_GB2312"/>
        </w:rPr>
        <w:t>，就很少回过老家。五光十色的城市</w:t>
      </w:r>
      <w:hyperlink r:id="rId3">
        <w:r>
          <w:rPr>
            <w:rStyle w:val="InternetLink"/>
            <w:rFonts w:ascii="仿宋_GB2312" w:hAnsi="仿宋_GB2312"/>
          </w:rPr>
          <w:t>生活</w:t>
        </w:r>
      </w:hyperlink>
      <w:r>
        <w:rPr>
          <w:rFonts w:ascii="仿宋_GB2312" w:hAnsi="仿宋_GB2312"/>
        </w:rPr>
        <w:t>让他眩晕、痴迷、</w:t>
      </w:r>
      <w:hyperlink r:id="rId4">
        <w:r>
          <w:rPr>
            <w:rStyle w:val="InternetLink"/>
            <w:rFonts w:ascii="仿宋_GB2312" w:hAnsi="仿宋_GB2312"/>
          </w:rPr>
          <w:t>幸福</w:t>
        </w:r>
      </w:hyperlink>
      <w:r>
        <w:rPr>
          <w:rFonts w:ascii="仿宋_GB2312" w:hAnsi="仿宋_GB2312"/>
        </w:rPr>
        <w:t>、不知所措。他拼命学习，只为让这座陌生的城市能够接纳他。最终他真的留在城市了，并且通过贷款，购买了一套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室一厅的住宅。</w:t>
      </w:r>
      <w:hyperlink r:id="rId5">
        <w:r>
          <w:rPr>
            <w:rStyle w:val="InternetLink"/>
            <w:rFonts w:ascii="仿宋_GB2312" w:hAnsi="仿宋_GB2312"/>
          </w:rPr>
          <w:t>母亲</w:t>
        </w:r>
      </w:hyperlink>
      <w:r>
        <w:rPr>
          <w:rFonts w:ascii="仿宋_GB2312" w:hAnsi="仿宋_GB2312"/>
        </w:rPr>
        <w:t>没有来过城市。他连婚礼都是在城里举行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婚后好几年，除了春节，他从来不曾回过老家。儿子想</w:t>
      </w:r>
      <w:hyperlink r:id="rId6">
        <w:r>
          <w:rPr>
            <w:rStyle w:val="InternetLink"/>
            <w:rFonts w:ascii="仿宋_GB2312" w:hAnsi="仿宋_GB2312"/>
          </w:rPr>
          <w:t>奶奶</w:t>
        </w:r>
      </w:hyperlink>
      <w:r>
        <w:rPr>
          <w:rFonts w:ascii="仿宋_GB2312" w:hAnsi="仿宋_GB2312"/>
        </w:rPr>
        <w:t>，跟他闹了好几天，最后他只好跟</w:t>
      </w:r>
      <w:hyperlink r:id="rId7">
        <w:r>
          <w:rPr>
            <w:rStyle w:val="InternetLink"/>
            <w:rFonts w:ascii="仿宋_GB2312" w:hAnsi="仿宋_GB2312"/>
          </w:rPr>
          <w:t>妻子</w:t>
        </w:r>
      </w:hyperlink>
      <w:r>
        <w:rPr>
          <w:rFonts w:ascii="仿宋_GB2312" w:hAnsi="仿宋_GB2312"/>
        </w:rPr>
        <w:t>商量能不能把母亲接过来住些日子。妻子同意后，他给母亲打了个电话。他说您来住一些日子吧。母亲说我在城里住不</w:t>
      </w:r>
      <w:hyperlink r:id="rId8">
        <w:r>
          <w:rPr>
            <w:rStyle w:val="InternetLink"/>
            <w:rFonts w:ascii="仿宋_GB2312" w:hAnsi="仿宋_GB2312"/>
          </w:rPr>
          <w:t>习惯</w:t>
        </w:r>
      </w:hyperlink>
      <w:r>
        <w:rPr>
          <w:rFonts w:ascii="仿宋_GB2312" w:hAnsi="仿宋_GB2312"/>
        </w:rPr>
        <w:t>。他说您就来吧，小宝说他想奶奶。母亲想了想，最后说，好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这样母亲来到了城市。那是她第一次来到城市，城市让她极不舒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带来两个蛇皮口袋。一个口袋里装满刚从菜园里摘下的新鲜蔬菜，一个口袋里装满刚从地里掰下的青玉米。那样的蔬菜城市里到处都有卖，价格很便宜；那样的青玉米卖得更多，他们早已经吃腻了。母亲带来她所能带过来的乡下的所有，却唯独没有带来乡下的习惯。她战战兢兢地在屋子里走动，小心翼翼地和他以及他的妻子说话。五十多岁的母亲知道城市和乡村的区别，知道装修豪华的楼房和简陋的乡下草屋的区别，即使住在儿子家，她也不能太随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他忙，不可能时时陪着母亲。妻子也忙，她得去公司上班，去健身房健身，去电影院看热播的大片，去业余班学</w:t>
      </w:r>
      <w:hyperlink r:id="rId9">
        <w:r>
          <w:rPr>
            <w:rStyle w:val="InternetLink"/>
            <w:rFonts w:ascii="仿宋_GB2312" w:hAnsi="仿宋_GB2312"/>
          </w:rPr>
          <w:t>英语</w:t>
        </w:r>
      </w:hyperlink>
      <w:r>
        <w:rPr>
          <w:rFonts w:ascii="仿宋_GB2312" w:hAnsi="仿宋_GB2312"/>
        </w:rPr>
        <w:t>、学会计……他们把母亲留在家里，让儿子陪着她。妻子对母亲说，这是马桶，按下小钮，冲半桶水，按下大钮，冲整桶水；给小宝热牛奶的时候，用燃气灶，往右拧这个开关，就能打着火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的表情就像一个懵懂的孩子。这么多事，这么多规矩，她怕记不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小心翼翼地关上门，愣愣地坐在沙发上。她不敢用抽水马桶，不敢动电视，不敢开冰箱，不敢接电话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二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她不得不硬着头皮打开了燃气灶，为自己的孙子煮了一杯牛奶。那个上午她只动了燃气灶，却差点儿闯下了天大的祸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午他回家时，闻到一股很浓的煤气味。孩子在卧室里睡觉，母亲坐在沙发上择着青菜。见了他，母亲说，我头有些晕。他不答话，冲进厨房，见燃气灶的开关开着，正咝咝地响。他连忙关掉燃气灶，打开厨房的窗户，又冲进卧室，打开阳台的窗户。他一个房间一个房间跑，一扇窗子一扇窗子打开，母亲惊恐地看着他，脸色苍白。母亲说出什么事了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他说没事，脸却黑得可怕。母亲垂下头，她知道自己肯定闯下了祸。她不敢多说一句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妻子还是知道了这件事。晚上她把母亲叫到厨房，再一次跟她讲解燃气灶的用法。她说多险啊，如果不是他中午回了趟家……母亲说我吹不灭火，就用湿毛巾把火捂灭了。母亲说我不住了，在城里真住不习惯，以后，还不知道会闯下什么祸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母亲第二天就回了乡下。这时他才想起来，母亲竟一次也没有用过家里的洗手间。母亲腿脚不便，可是她仍然坚持去一公里以外的公厕。母亲留下的那些青菜和青玉米，他们吃了很长</w:t>
      </w:r>
      <w:hyperlink r:id="rId10">
        <w:r>
          <w:rPr>
            <w:rStyle w:val="InternetLink"/>
            <w:rFonts w:ascii="仿宋_GB2312" w:hAnsi="仿宋_GB2312"/>
          </w:rPr>
          <w:t>时间</w:t>
        </w:r>
      </w:hyperlink>
      <w:r>
        <w:rPr>
          <w:rFonts w:ascii="仿宋_GB2312" w:hAnsi="仿宋_GB2312"/>
        </w:rPr>
        <w:t>，还是没能吃完。最后只好扔掉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三】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二年春天他的生活发生了重大变故。妻子带着儿子与他离了婚，一个完整的家瞬间破碎。那些日子他每天生活在浑浑噩噩之中，终于被公司解聘了。他重新变得一无所有，整天闷在家里，借酒浇愁。终于有一天，他在横穿马路的时候，被一辆汽车撞倒在地。虽然没什么大碍，可是需要卧床养伤。医生说，你需要在床上至少躺半年的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再一次进了城。这次是母亲主动要求来的。他不想让母亲看到他现在的可怜模样，他劝她不要来了。母亲说我还是去住些日子吧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他说您不是住不习惯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母亲说会习惯的。来的当天母亲就用燃气灶给他煮了晚饭。母亲说，你放心，煮完饭，我不会忘记关掉燃气灶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惊讶地发现，母亲竟然表现出惊人的适应能力。她把冰箱整理得井井有条，每次关冰箱，都不忘看看冰箱门是否关严；她修好了一把断了一条腿的木椅；她把空调的温度调得恰到好处；每当有敲门声，她总是先问一声谁啊，然后再通过猫眼看清门外的来人；她把洗手间和地板拖得一尘不染；她用微波炉给他烤面包；用果汁机给他榨新鲜的果汁。甚至，母亲还帮他发过一个传真，那是他的一份求职材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在几天之内迅速变成了一位标准的城市老太太。她无微不至地照顾着自己的儿子，就像在乡下照顾小时候的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后来他的</w:t>
      </w:r>
      <w:hyperlink r:id="rId11">
        <w:r>
          <w:rPr>
            <w:rStyle w:val="InternetLink"/>
            <w:rFonts w:ascii="仿宋_GB2312" w:hAnsi="仿宋_GB2312"/>
          </w:rPr>
          <w:t>心情</w:t>
        </w:r>
      </w:hyperlink>
      <w:r>
        <w:rPr>
          <w:rFonts w:ascii="仿宋_GB2312" w:hAnsi="仿宋_GB2312"/>
        </w:rPr>
        <w:t>好了一些，没事的时候，就和母亲聊天。母亲说昨天我去超市买菜，问楼下的老大姐，她说现在写作得用电脑。他说都扔这么多年了，还是算了吧。母亲说不能算了，我明天给你去电脑城问问。我问过那位大姐，她说组装的电脑会便宜一些。我有钱呢。母亲说完，从口袋里摸出一个纸包，打开，里面包了一沓钱。母亲说是我这几年攒的，四千多块钱，给你买台电脑吧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二天，母亲真的一个人去了电脑城。中午她没有回家，只是打回来一个电话。她说你要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的显示器还是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的显示器？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的便宜，也清晰，但太小，看着可能累眼睛。内存和显卡……那一刻他简直不敢</w:t>
      </w:r>
      <w:hyperlink r:id="rId12">
        <w:r>
          <w:rPr>
            <w:rStyle w:val="InternetLink"/>
            <w:rFonts w:ascii="仿宋_GB2312" w:hAnsi="仿宋_GB2312"/>
          </w:rPr>
          <w:t>相信</w:t>
        </w:r>
      </w:hyperlink>
      <w:r>
        <w:rPr>
          <w:rFonts w:ascii="仿宋_GB2312" w:hAnsi="仿宋_GB2312"/>
        </w:rPr>
        <w:t>自己的耳朵。一个跟泥土打了一辈子交道、识的字肯定不会超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个的农村老人，竟然说出了显示器、内存、显卡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只要他需要，那么，母亲就必须弄明白这些。因为她在为他做事，因为她是他的母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电脑买回来后，他真的开始了写作。开始当然不顺利，不过也零星发表了一些。随着发表量越来越大，他的心情也越来越好。半年以后，他几乎完全变成了另一个人。他想，假如没有母亲的鼓励，假如没有这台电脑，那么，他不知道自己那种灰暗的心情，还能够持续多久，他会不会天天泡在酒杯里，永远消沉下去。现在他彻底忘掉了自己的不幸，</w:t>
      </w:r>
      <w:hyperlink r:id="rId13">
        <w:r>
          <w:rPr>
            <w:rStyle w:val="InternetLink"/>
            <w:rFonts w:ascii="仿宋_GB2312" w:hAnsi="仿宋_GB2312"/>
          </w:rPr>
          <w:t>感觉</w:t>
        </w:r>
      </w:hyperlink>
      <w:r>
        <w:rPr>
          <w:rFonts w:ascii="仿宋_GB2312" w:hAnsi="仿宋_GB2312"/>
        </w:rPr>
        <w:t>生活一天比一天</w:t>
      </w:r>
      <w:hyperlink r:id="rId14">
        <w:r>
          <w:rPr>
            <w:rStyle w:val="InternetLink"/>
            <w:rFonts w:ascii="仿宋_GB2312" w:hAnsi="仿宋_GB2312"/>
          </w:rPr>
          <w:t>美好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四】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突然有一天，母亲在客厅里摔了一跤。他过去扶起母亲，母亲说，地板太滑了，这城里，我怎么也住不习惯。那一刻他</w:t>
      </w:r>
      <w:hyperlink r:id="rId15">
        <w:r>
          <w:rPr>
            <w:rStyle w:val="InternetLink"/>
            <w:rFonts w:ascii="仿宋_GB2312" w:hAnsi="仿宋_GB2312"/>
          </w:rPr>
          <w:t>努力</w:t>
        </w:r>
      </w:hyperlink>
      <w:r>
        <w:rPr>
          <w:rFonts w:ascii="仿宋_GB2312" w:hAnsi="仿宋_GB2312"/>
        </w:rPr>
        <w:t>抑制了自己的</w:t>
      </w:r>
      <w:hyperlink r:id="rId16">
        <w:r>
          <w:rPr>
            <w:rStyle w:val="InternetLink"/>
            <w:rFonts w:ascii="仿宋_GB2312" w:hAnsi="仿宋_GB2312"/>
          </w:rPr>
          <w:t>眼泪</w:t>
        </w:r>
      </w:hyperlink>
      <w:r>
        <w:rPr>
          <w:rFonts w:ascii="仿宋_GB2312" w:hAnsi="仿宋_GB2312"/>
        </w:rPr>
        <w:t>——母亲为了他，几乎适应了城市的一切；而他，却从来没有想过让这个家适应自己的母亲，哪怕是换成防滑的木地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说明天我就找人把地板换成地毯。母亲说不用了，明天我想回去。他问为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母亲说因为你已经不再需要我的照顾，我留在这里，只会耽误你写作。还有，地里的庄稼也该收了，怕你爹他一个人忙不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求母亲再住些日子，可是母亲说什么也不肯。她说我真的住不习惯。地板、燃气灶、微波炉、冰箱……都不习惯。如果你想我了，就回乡下看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叫一声妈，泪水滂沱——当母亲认为他需要自己，她会迅速改变自己多年的习惯，变成一位标准的城市老太太；而当她认为自己已成为累赘，又会迅速恢复自己的习惯，重新变回一位年老的农妇，远离儿子而去。似乎她的一切都是为他而存在，为他而改变。她的心里面，唯独没有她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悦网美文日赏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作者：周海亮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xiaoyuanwenzhang/daxueshenghuo/" TargetMode="External"/><Relationship Id="rId3" Type="http://schemas.openxmlformats.org/officeDocument/2006/relationships/hyperlink" Target="http://www.duwenzhang.com/wenzhang/shenghuosuibi/" TargetMode="External"/><Relationship Id="rId4" Type="http://schemas.openxmlformats.org/officeDocument/2006/relationships/hyperlink" Target="http://www.duwenzhang.com/huati/xingfu/index1.html" TargetMode="External"/><Relationship Id="rId5" Type="http://schemas.openxmlformats.org/officeDocument/2006/relationships/hyperlink" Target="http://www.duwenzhang.com/huati/muqin/index1.html" TargetMode="External"/><Relationship Id="rId6" Type="http://schemas.openxmlformats.org/officeDocument/2006/relationships/hyperlink" Target="http://www.duwenzhang.com/huati/nainai/index1.html" TargetMode="External"/><Relationship Id="rId7" Type="http://schemas.openxmlformats.org/officeDocument/2006/relationships/hyperlink" Target="http://www.duwenzhang.com/huati/laopo/index1.html" TargetMode="External"/><Relationship Id="rId8" Type="http://schemas.openxmlformats.org/officeDocument/2006/relationships/hyperlink" Target="http://www.duwenzhang.com/huati/xiguan/index1.html" TargetMode="External"/><Relationship Id="rId9" Type="http://schemas.openxmlformats.org/officeDocument/2006/relationships/hyperlink" Target="http://www.duwenzhang.com/wenzhang/yingyuwenzhang/" TargetMode="External"/><Relationship Id="rId10" Type="http://schemas.openxmlformats.org/officeDocument/2006/relationships/hyperlink" Target="http://www.duwenzhang.com/huati/shijian/index1.html" TargetMode="External"/><Relationship Id="rId11" Type="http://schemas.openxmlformats.org/officeDocument/2006/relationships/hyperlink" Target="http://www.duwenzhang.com/wenzhang/xinqingriji/" TargetMode="External"/><Relationship Id="rId12" Type="http://schemas.openxmlformats.org/officeDocument/2006/relationships/hyperlink" Target="http://www.duwenzhang.com/huati/xiangxin/index1.html" TargetMode="External"/><Relationship Id="rId13" Type="http://schemas.openxmlformats.org/officeDocument/2006/relationships/hyperlink" Target="http://www.duwenzhang.com/huati/ganjue/index1.html" TargetMode="External"/><Relationship Id="rId14" Type="http://schemas.openxmlformats.org/officeDocument/2006/relationships/hyperlink" Target="http://www.duwenzhang.com/huati/meihao/index1.html" TargetMode="External"/><Relationship Id="rId15" Type="http://schemas.openxmlformats.org/officeDocument/2006/relationships/hyperlink" Target="http://www.duwenzhang.com/huati/nuli/index1.html" TargetMode="External"/><Relationship Id="rId16" Type="http://schemas.openxmlformats.org/officeDocument/2006/relationships/hyperlink" Target="http://www.duwenzhang.com/huati/yanlei/index1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2-22T12:5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