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读网站文章有感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三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陈晓慧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在这阴雨绵绵的三月份中，因天气的原因，人变得无比慵懒，当看到这篇《美国民主没什么可教给中国的》的时候，有一点自己不成熟的想法，于是就决定把它写下来了。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在美国称霸全球的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年头里，这位彪悍的山姆大叔也遭受了不少的打击，过去美国一直都在叫嚣全世界，由于实力的雄厚，大伙都有只能把心中的怨气压抑住，可近几年，各种经济、政治军事危机，使美国的资本主义模式大打折扣。而中国在这些问题上处理的井井有条，使得大家重新审视这个社会主义国家。</w:t>
      </w:r>
    </w:p>
    <w:p>
      <w:pPr>
        <w:pStyle w:val="Normal"/>
        <w:ind w:firstLine="636"/>
        <w:rPr/>
      </w:pPr>
      <w:r>
        <w:rPr>
          <w:rFonts w:ascii="仿宋_GB2312" w:hAnsi="仿宋_GB2312"/>
        </w:rPr>
        <w:t>弗朗西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福山在这种背景下提出自己对中国模式的认识，主要有三个方面：一、中国政治体制优点明显，二、中国不可能转向西方民主，三、美国模式越来越思想僵化。他的认识是具有合理性的，中国在摸索地走了几十年，才创造出自己发展的道路，在这几十年里，我们的生活有了翻天覆地的变化。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但是同时社会也出现一些不可避免的弊病。就说现在最关心的话题之一，医改，也是由于政策跟不上经济发展速度而遗留下来的弊病。改是必须的，如何改才是最关键啊。就最近发生的哈医大事件，医疗界是无比气愤，可是大部分民众都拍手叫好，这</w:t>
      </w:r>
    </w:p>
    <w:p>
      <w:pPr>
        <w:pStyle w:val="Normal"/>
        <w:tabs>
          <w:tab w:val="clear" w:pos="420"/>
          <w:tab w:val="left" w:pos="7900" w:leader="none"/>
        </w:tabs>
        <w:ind w:firstLine="63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根源的什么呢？我认为最直接的原因是医患之间缺乏沟通，这个也是由于医疗行业的透明度不高造成的民众的误会。最根本的就是医疗体制问题，医生对制度不满，病人也对制度不满，可是某些原因导致病人直接的认为是医生导致看病贵、看病难、以及一些医疗事故等等的根源。于是就有了一大堆医患之间的冲突事件发生。</w:t>
      </w:r>
    </w:p>
    <w:p>
      <w:pPr>
        <w:pStyle w:val="Normal"/>
        <w:ind w:firstLine="636"/>
        <w:rPr>
          <w:rFonts w:ascii="仿宋_GB2312" w:hAnsi="仿宋_GB2312"/>
        </w:rPr>
      </w:pPr>
      <w:r>
        <w:rPr>
          <w:rFonts w:ascii="仿宋_GB2312" w:hAnsi="仿宋_GB2312"/>
        </w:rPr>
        <w:t>每个人难免有错，不免存在一些失误，可是如果把这些失误放大，用来评价这个行业，未免太偏激了。每个国家的发展都会经历一个黑暗阶段，怎样更好的走过来才是重点啊！希望我们国家在接下来可以出台更好的政策和制度，真正地让社会和谐啊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2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43:00Z</dcterms:created>
  <dc:creator>Administrator</dc:creator>
  <dc:description/>
  <cp:keywords/>
  <dc:language>en-US</dc:language>
  <cp:lastModifiedBy>new</cp:lastModifiedBy>
  <dcterms:modified xsi:type="dcterms:W3CDTF">2012-04-09T13:09:00Z</dcterms:modified>
  <cp:revision>5</cp:revision>
  <dc:subject/>
  <dc:title>五月份的信息反馈</dc:title>
</cp:coreProperties>
</file>